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годня Синтез-тренинг Трансвизора. Цель и задача этого занятия – научиться действовать Трансвизором. Но – метагалактически. Речь будет идти о том, как Трансвизором действует именно Человек. Для начала мы должны, чтобы эту тему брать, входим в Огонь, Синтез, стяжаем Условия, настраиваемся. Это как раз уже начало трансвизорной деятельности, дальше мы с вами это пойм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ещё одной группе сказать, что у нас фактически сложена Парадигма Человека и Парадигма Метагалактики, и это дало базу, толчок для объёмного пласта Знаний следующей глубины для того, чтобы постигать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 Совете пробовали войти в эту Парадигму, затронули только маленькую её часть. Вторую часть развернём с вами с точки зрения Парадигмы Человека – как чёткого базового писания от Отца, напрямую. Как работает та или иная Часть, как строится Человек, как вообще мир устроен, то, что формирует наше мировоззрение, наше восприятие. Когда имеешь такую Парадигму в голове, ты тогда легко можешь вычислить и просчитать, и исполнить, и применить все необходимые условия по жизни своей. Поэтому, парадигмальное восприятие крайне важно для  развития Человека Метагалактики. И условие развиваться Парадигмой Отца, того, как Отец растит Человека, это есть базовое природное, естественное условие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ьте, пожалуйста, мы, когда жили Планетой только, это пятая раса, мы с вами развивались природой, понимая под нею некие внешние царства, стихии, чаще всего не более того. А вот уже социум, экономика, образовательная деятельность Человека, цивилизация  – это для Планеты всё надприродная организац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говорим о Метагалактике, гораздо больше положений включается в естественно-природную жизнь человека Метагалактикой. Когда и социальное развитие должно быть человеческим, это заложено в природное формирование Человека, и экономическое, и конфедеративное, и цивилизованное, и научное формирование Человека – это есть природная база условий. Обратите, пожалуйста, на это внимание, это очень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идём путём Человека Метагалактики, нам не миновать множества природных условий, которые фиксируются на нас естественно, и сопротивляться им мы не можем. Другими словами, Метагалактика естественно из нас растит цивилизованных людей, и тем хуже, чем больше мы сопротивляемся. Метагалактика естественно из нас растит конфедеративных людей, которые формируют настоящее общество. И Метагалактика естественно формирует из нас научного Человека, который обоснованными фактами пользуется, а не иллюзиями живёт, который может жить объективной Реальностью Отца. Это всё есть природные условия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менно, исходя из этого, у нас будет сегодня занятие, посвящённое трансвизированию в Человека Метагалак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огда мы говорим, что мы сейчас собрались на Синтез-тренинг Трансвизора, обязательно нужна цель. Это Часть, занимающаяся трансвизированием, правильно? Значит, чтобы трансвизироваться, нужно задать цель: куда мы трансвизируемся и зачем, что мы хотим достичь по результатам? То есть это такая специфика Части, которую мы не минём. Поэтому, прежде, чем пойти к Владыкам, у меня к вам вопрос, вернее, сначала просьба – быть раскрепощёнными, естественными, искренними, честными, открытыми. У кого это вызывает удивление? Это норма для Образа Отца даже. И в этом состоянии подумать – какую цель трансвизирования мы будем с вами достигать этим Тренингом, чтобы эта цель не от меня исходила, а от вас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го мы хотим достичь Трансвизоро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пост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постасности какой и кому? Отцу?</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ерарх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ю Иерархию мы не осилим за это занятие, согласны? Максимум – Кут Хуми и Фаинь, это те Аватары, которые нас ведут.</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ордан, Мариан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ините, здесь разные Служащие, даже Трансвизор мы будем разрабатывать как Трансвизор Кут Хуми Фаинь, с их помощью. Это будет выше всё равно, такое услов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ло предложение – Ипостасности достигаем. Давайте чуть-чуть наметим, чтобы понимать – о чём речь и куда мы выходим. Ипостасность достигаем (я предлагаю) выходом в зал к Отцу, или к Кут Хуми и Фаинь. И так, и так можно. Тогда Ипостасность будет или Отцу, или Кут Хуми и Фаинь. Я предлагаю  Кут Хуми и Фаинь, потому что к Отцу всё равно пойдём. Мы с вами будем работать 2,5 – 3 часа, выдержать это всё время в зале у Отца, сразу говорю,  просто невозможно, мы скатимся, не замечая того, куда-нибудь пониже. А нам нужно качество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едлагаю разработать Ипостасность Кут Хуми и Фаинь. Трансвизироваться в Ипостасность Кут Хуми и Фаинь. Но – этого тоже ма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цель явления Ипостасности Кут Хуми и Фаинь? Что мы хотим этим достичь? Мы как кто? Не просто Ипостаси, а как кто Ипостаси должны стать пред Кут Хуми и Фаинь? Думайте. Это ваши предложения, это не спрашивать нужно, а решать самим и привносить эти предлож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о чем-то одинаковым работать, иначе мы все потеряемся, я не смогу держать 32 Организации. Тогда нужно не организациями видеть, а какой-то одной категорией, которая нас всех объединяет. Мы кто все?</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ы все члены ИВДИВ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е члены Иерарх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еловек Изначально Вышестоящег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Человек Изначально Вышестоящего Отца – тоже не получится, не все по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 ИВДИВО или Учителя Синтеза. Давайте сначала – Служащие, если дотянем – то Учитель Синтеза ИВДИВО 192 Высокой Цельности. Соглас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мы трансвизируемся в Служащего вначале ИВДИВО 192 Высокой Ц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жигаемся Ядрами Синтеза Служения 192 ВЦ, синтезируемся физически в этой возожжённости с Изначально Вышестоящими Аватарами Синтеза Кут Хуми Фаинь. И синтезируясь, мы стягиваем 192-е Высокие Цельности в физичность нашу, концентрируя их в этой аудитории. Не одну 192-ую, а все сто девяносто д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проживайте, сейчас растёт концентрация Огня и Синтеза так, аж в глазах немножечко «снежинки» начинают мелькать. Вот! Вот такую примерно концентрацию нам нужно будет держать всё занятие. Вот сколько нас человек, на каждого фиксируется преумноженное на такое число концентрация Огня Синтеза Сл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ируясь с Кут Хуми Фаинь физически, мы просим углубить Синтезом Синтезов Аватаров Синтеза Кут Хуми Фаинь нашу служебную должность. И вот по полному названию нашей служебной должности, стяжаем дополнительный Синтез этой должности, углубляя её. И просим Аватаров Синтеза Кут Хуми и Фаинь развитие Трансвизора, как Части каждому из нас, в частности, трансвизированием в Ипостасность Изначально Вышестоящим Аватарам Синтеза Кут Хуми и Фаинь, как Служащие ИВДИВО 192 Высокой Цельности Москва Россия. Эту мысленно просьбу проговорили, и заполнились ответным Синтезом Кут Хуми и Фаинь. </w:t>
      </w:r>
    </w:p>
    <w:p>
      <w:pPr>
        <w:pStyle w:val="Normal"/>
        <w:spacing w:lineRule="auto" w:line="240" w:before="0" w:after="0"/>
        <w:ind w:firstLine="567"/>
        <w:jc w:val="both"/>
        <w:rPr/>
      </w:pPr>
      <w:r>
        <w:rPr>
          <w:rFonts w:cs="Times New Roman" w:ascii="Times New Roman" w:hAnsi="Times New Roman"/>
          <w:color w:val="000000"/>
          <w:sz w:val="24"/>
          <w:szCs w:val="24"/>
        </w:rPr>
        <w:t>И переходим на 192-й этаж нашего служебного здания в 192-й Высокой Цельности. Становимся в Тренинг-холле в пространстве 192-го этажа 256-го здания Подразделения в форме Служащих пред Кут Хуми и Фаинь. И переключаясь, минимум Ипостасным Телом, на Кут Хуми и Фаинь, мы синтезируемся уже в этом в этом зале, или Тренинг-холле  (я буду «залом» говорить) с Хум Изначально Вышестоящих Аватаров Синтеза Кут Хуми и Фаинь. Стяжаем Синтез Синтезов Изначально Вышестоящего Отца и стяжаем условия развития Части Трансвизор Синтез-тренингово каждому из нас, синтезу нас в ИВДИВО в целом.  И заполняемся Синтезом Синтезов данных условий, заполняя Синтезтело или Ипостасное Тело (я буду называть его Синтезтелом, но не как ту Часть, а как синтез любых наших телесных возможностей) пред Кут Хуми 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ясь, чуть-чуть преображаем Форму, мы не только Служащие в должностной компетенции сейчас, а мы более просто Служащие в Синтез-тренинге, то есть на каждое Тело Огнём необходима соответствующая Форма, поэтому любая наша Форма служебная, она может быть разнообразно выражена, в зависимости от того Огня, которым мы приме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во внутрь стяжали Огонь будущего Синтез-тренинга. И наша служебная форма чуть-чуть преобразилась на этот Огонь. Далее, синтезируемся нашей 47-й Частью Трансвизор с Трансвизором Изначально Вышестоящего Владыки Синтеза Кут Хуми. Будем с Кут Хуми как с Владыкой взаимодействовать, будет легче. И стяжаем трансвизорный Огонь и Синтез, а также опыт применения и дееспособности Трансвизора Владыки Кут Хуми каждому из нас. И заполняемся субстанционально опытом применимости Частью Трансвизор Владыки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живайте нашим Телом, которое и здесь тоже сидит, оно должно менять состояние. Отслеживайте за собой. Направляем Огонь каждого из нас, заполнившись Трансвизором  Кут Хуми, Владычице Фаинь, и синтезируясь с нею, мы стяжаем также Синтез, Огонь и опыт дееспособности субстанционально Владычицы Фаинь каждому из нас и синтезу нас. Заполняемся её Трансвизором, проживаем её 47-ю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с по нашей командной дееспособности это высокая Часть, это выходит за пределы дееспособности нас Частями. В среднем 35 – 40 Частей дееспособность сейчас по команде, Владыка говорит. Поэтому, нам нужно будет всем независимо от подготовки действовать тем, что мы ещё плохо умеем делать. Как раз для Трансвизора это полезно. И входим в магнитный Синтез Трансвизором как Частью 47-й Кут Хуми и Фаинь каждый и командно. Есть.</w:t>
      </w:r>
    </w:p>
    <w:p>
      <w:pPr>
        <w:pStyle w:val="Normal"/>
        <w:spacing w:lineRule="auto" w:line="240" w:before="0" w:after="0"/>
        <w:ind w:firstLine="567"/>
        <w:jc w:val="both"/>
        <w:rPr/>
      </w:pPr>
      <w:r>
        <w:rPr>
          <w:rFonts w:cs="Times New Roman" w:ascii="Times New Roman" w:hAnsi="Times New Roman"/>
          <w:sz w:val="24"/>
          <w:szCs w:val="24"/>
        </w:rPr>
        <w:t xml:space="preserve">Если у кого-то что-то есть сказать для команды, просьба не молчать, у нас принято на Тренингах обсуждать всё, поэтому, я веду – это не Практика, это можно остановить, дополнить, как вам покажется нужным. Далее, синтезируемся здесь же, в этом зале с Изначально Вышестоящим Владыкой Мория 192-й Высокой Цельности Владыка, он же – Аватар Синтеза Мория. В данном случае Статусностью Владыки взаимодействуют с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его Хум, стяжаем прямой Огонь и Синтез Трансвизора Мории, заполняемся им, направляем Владычице Свет. И синтезируясь с Владычицей Свет, мы стяжаем прямой Огонь и Синтез, а также опыт дееспособности Трансвизором Владычицы Свет. И входим в четверичный магнитный Синтез Частью Трансвизор с двумя парами Владык, и просим развития дееспособности Синтез-тренингом каждому из нас и всей команде в целом.</w:t>
      </w:r>
    </w:p>
    <w:p>
      <w:pPr>
        <w:pStyle w:val="Normal"/>
        <w:spacing w:lineRule="auto" w:line="240" w:before="0" w:after="0"/>
        <w:ind w:firstLine="567"/>
        <w:jc w:val="both"/>
        <w:rPr/>
      </w:pPr>
      <w:r>
        <w:rPr>
          <w:rFonts w:cs="Times New Roman" w:ascii="Times New Roman" w:hAnsi="Times New Roman"/>
          <w:sz w:val="24"/>
          <w:szCs w:val="24"/>
        </w:rPr>
        <w:t>Возжигаемся условиями развития Части, стяжаем также дополнительно мираклевый Огонь нашего Синтез-тренинга, синтезируя 192-й этаж 192-й Высокой Цельности как среды Огня с Физической Реальностью. А Миракль – как вид деятельности, он позволяет вышестоящему Огню и Синтезу или даже Материи – развернуться и примениться в нижестоящей. Этим Миракль и хорош, он очень мощно нас развивает. Плюс концентрация Огня и Синтеза сейчас достигается четверичным Магни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ключаясь на Изначально Вышестоящего Отца, мы возжигаемся его Огнём, переходим все вместе с Владыками четырьмя в зал Изначально Вышестоящего Отца в 257-ю Высокую Цельность. Становимся пред Отцом, синтезируемся с его Хум, стяжаем Синтез Изначально Вышестоящего Отца и стяжаем прямой Огонь Части Трансвизор каждому из нас, как 47-й  Высокой Цельности. И синтезируемся в двух режимах с Отцом – вначале Часть в Часть Трансвизор каждого из нас с Трансвизором Отца тем видом компетенции, которая у нас есть по стяжаниям – или Метагалактическим, или Изначально Вышестоящим, или Высоко Цельно. </w:t>
      </w:r>
    </w:p>
    <w:p>
      <w:pPr>
        <w:pStyle w:val="Normal"/>
        <w:spacing w:lineRule="auto" w:line="240" w:before="0" w:after="0"/>
        <w:ind w:firstLine="567"/>
        <w:jc w:val="both"/>
        <w:rPr/>
      </w:pPr>
      <w:r>
        <w:rPr>
          <w:rFonts w:cs="Times New Roman" w:ascii="Times New Roman" w:hAnsi="Times New Roman"/>
          <w:sz w:val="24"/>
          <w:szCs w:val="24"/>
        </w:rPr>
        <w:t>Сейчас об этом можно и не думать пока, просто Трансвизор в Трансвизор, и насыщаемся прямым Огнём и Синтезом Части Трансвизор Изначально Вышестоящего Отца. Пробуйте концентрировать этот Огонь и Синтез так, чтобы была пресыщенность этой концентрации, и начинались эманации трансвизорные вовне. Но мы стоим по форме – Человек (руки, ноги, голова), и вот эта Форма телесная заполняется Огнём и Синтезом Трансвизор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у Изначально Вышестоящего Отца прямой Огонь и Синтез 47-й Высокой Цельности, заполняемся. Акцентация 192-х  Высоких Цельностей ракурсом 47-й, то есть 192-е держим концентрированно, мы Служащие этого Подразделения, но ракурсом 47-й ведётся действие. И стяжаем у Изначально Вышестоящего Отца прямой Огонь и Синтез 12335-й Высокой Цельной Реальности. Это та Высокая Цельная Реальность, которая отвечает за развитие Трансвизора – 47-й Части ракурсом Синтезного Мира. 12335-я Высокая Цельная Реальность, заполняемся её Огнём и Синтезом. И вот так вот мираклево насыщаем и магнитно насыщаем нашу среду, чтобы мы в ней лучше действовали. </w:t>
      </w:r>
    </w:p>
    <w:p>
      <w:pPr>
        <w:pStyle w:val="Normal"/>
        <w:spacing w:lineRule="auto" w:line="240" w:before="0" w:after="0"/>
        <w:ind w:firstLine="567"/>
        <w:jc w:val="both"/>
        <w:rPr/>
      </w:pPr>
      <w:r>
        <w:rPr>
          <w:rFonts w:cs="Times New Roman" w:ascii="Times New Roman" w:hAnsi="Times New Roman"/>
          <w:sz w:val="24"/>
          <w:szCs w:val="24"/>
        </w:rPr>
        <w:t>И проникаясь Огнём и Синтезом Трансвизора Отца, с поддержкой материальной и огненной этой Части пред Отцом, мы стяжаем у Изначально Вышестоящего Отца развитие этой Части, её Систем (хотя бы несколько), её Аппаратов и Частностей, и стяжаем у Изначально Вышестоящего Отца Прасинтезность Трансвизорную на освоение Синтез-тренингом нами. И возжигаемся Прасинтезом Трансвизора. И далее мы, благодаря Отца, но, не выходя из Его Синтеза трансвизорного, переключаемся снова на 192 этаж для проведения Синтез-тренинга в нашем Подразделении, и разворачиваем Миракль этого Синтез-тренинга, переключаемся восприятием на физику. И начинаем свободно общаться и трен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нужно поставить несколько вопросов, обозначить задачи – каким способом Трансвизор развивается. И мы это должны обсуждать, поэтому у меня просьба – не молчите. Вот у кого, что есть сказать – мы говорим и учитываем это всё.</w:t>
      </w:r>
    </w:p>
    <w:p>
      <w:pPr>
        <w:pStyle w:val="Normal"/>
        <w:spacing w:lineRule="auto" w:line="240" w:before="0" w:after="0"/>
        <w:ind w:firstLine="567"/>
        <w:jc w:val="both"/>
        <w:rPr/>
      </w:pPr>
      <w:r>
        <w:rPr>
          <w:rFonts w:cs="Times New Roman" w:ascii="Times New Roman" w:hAnsi="Times New Roman"/>
          <w:b/>
          <w:bCs/>
          <w:sz w:val="24"/>
          <w:szCs w:val="24"/>
        </w:rPr>
        <w:t>Первый вопрос</w:t>
      </w:r>
      <w:r>
        <w:rPr>
          <w:rFonts w:cs="Times New Roman" w:ascii="Times New Roman" w:hAnsi="Times New Roman"/>
          <w:sz w:val="24"/>
          <w:szCs w:val="24"/>
        </w:rPr>
        <w:t xml:space="preserve"> такой: что это за Часть Трансвизор, чем она в целом заним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могает переходить по всем Реальност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гает переходить, за счёт чего? Перестраивает нашу, 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о Часть 15-го горизонта</w:t>
      </w:r>
      <w:r>
        <w:rPr>
          <w:rFonts w:cs="Times New Roman" w:ascii="Times New Roman" w:hAnsi="Times New Roman"/>
          <w:sz w:val="24"/>
          <w:szCs w:val="24"/>
        </w:rPr>
        <w:t xml:space="preserve">. </w:t>
      </w:r>
      <w:r>
        <w:rPr>
          <w:rFonts w:cs="Times New Roman" w:ascii="Times New Roman" w:hAnsi="Times New Roman"/>
          <w:i/>
          <w:iCs/>
          <w:sz w:val="24"/>
          <w:szCs w:val="24"/>
        </w:rPr>
        <w:t>Она выражает Вол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ь 15-го горизонта. Она выражает Волю. Так, ещё что она делает? Она готовит Тело к преображению. Можно так сказать? За счёт того, что переключает за пределы прежних телесных возможностей. Транс – это выход за пределы, визирование – это означает такой выход, который закономерен и правомочен. Завизированный выход, да – примерно так.</w:t>
      </w:r>
    </w:p>
    <w:p>
      <w:pPr>
        <w:pStyle w:val="Normal"/>
        <w:spacing w:lineRule="auto" w:line="240" w:before="0" w:after="0"/>
        <w:ind w:firstLine="567"/>
        <w:jc w:val="both"/>
        <w:rPr/>
      </w:pPr>
      <w:r>
        <w:rPr>
          <w:rFonts w:cs="Times New Roman" w:ascii="Times New Roman" w:hAnsi="Times New Roman"/>
          <w:sz w:val="24"/>
          <w:szCs w:val="24"/>
        </w:rPr>
        <w:t>Дальше, теперь смотрите, как эта Часть устроена – анатомия, физиология. Кто вспомнит, кто расскажет. Система  (</w:t>
      </w:r>
      <w:r>
        <w:rPr>
          <w:rFonts w:cs="Times New Roman" w:ascii="Times New Roman" w:hAnsi="Times New Roman"/>
          <w:color w:val="000000"/>
          <w:sz w:val="24"/>
          <w:szCs w:val="24"/>
        </w:rPr>
        <w:t>Духотворённость Я Есмь Трансвизора  ИВО</w:t>
      </w:r>
      <w:r>
        <w:rPr>
          <w:rFonts w:cs="Times New Roman" w:ascii="Times New Roman" w:hAnsi="Times New Roman"/>
          <w:color w:val="002060"/>
          <w:sz w:val="20"/>
          <w:szCs w:val="20"/>
        </w:rPr>
        <w:t xml:space="preserve">) </w:t>
      </w:r>
      <w:r>
        <w:rPr>
          <w:rFonts w:cs="Times New Roman" w:ascii="Times New Roman" w:hAnsi="Times New Roman"/>
          <w:sz w:val="24"/>
          <w:szCs w:val="24"/>
        </w:rPr>
        <w:t>как называется, Аппарат (</w:t>
      </w:r>
      <w:r>
        <w:rPr>
          <w:rFonts w:cs="Times New Roman" w:ascii="Times New Roman" w:hAnsi="Times New Roman"/>
          <w:color w:val="000000"/>
          <w:sz w:val="24"/>
          <w:szCs w:val="24"/>
        </w:rPr>
        <w:t>Я-Есмьсинтезность ИВ Синтеза Трансвизора ИВО – 4096 Я-Есмьсинтезностей ИВО)</w:t>
      </w:r>
      <w:r>
        <w:rPr>
          <w:rFonts w:cs="Times New Roman" w:ascii="Times New Roman" w:hAnsi="Times New Roman"/>
          <w:color w:val="002060"/>
          <w:sz w:val="20"/>
          <w:szCs w:val="20"/>
        </w:rPr>
        <w:t>.</w:t>
      </w:r>
      <w:r>
        <w:rPr>
          <w:rFonts w:cs="Times New Roman" w:ascii="Times New Roman" w:hAnsi="Times New Roman"/>
          <w:sz w:val="24"/>
          <w:szCs w:val="24"/>
        </w:rPr>
        <w:t xml:space="preserve"> У нас новая 256-рица Аппаратов вышла. Частность – « </w:t>
      </w:r>
      <w:r>
        <w:rPr>
          <w:rFonts w:cs="Times New Roman" w:ascii="Times New Roman" w:hAnsi="Times New Roman"/>
          <w:color w:val="000000"/>
          <w:sz w:val="24"/>
          <w:szCs w:val="24"/>
        </w:rPr>
        <w:t xml:space="preserve">Я Есмь Трансвизора».  </w:t>
      </w:r>
    </w:p>
    <w:p>
      <w:pPr>
        <w:pStyle w:val="Normal"/>
        <w:spacing w:lineRule="auto" w:line="240" w:before="0" w:after="0"/>
        <w:ind w:firstLine="567"/>
        <w:jc w:val="both"/>
        <w:rPr/>
      </w:pPr>
      <w:r>
        <w:rPr>
          <w:rFonts w:cs="Times New Roman" w:ascii="Times New Roman" w:hAnsi="Times New Roman"/>
          <w:sz w:val="24"/>
          <w:szCs w:val="24"/>
        </w:rPr>
        <w:t>Давайте начнём с Частности, обычно лучше с них начинать. Что такое «Я Есмь» не как цельное такое  явление, хотя это будет здесь затрагиваться, а вообще, как Частность: что такое «Я Есмь»? Что ж такое вырабатывает Трансвизор? Думаем, проникаясь Огнём и Синтезом Влады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Я Есмь», я могу. И кого ты выражаешь, значит , «Я Есмь», здесь в данном случае Аватаров Синтеза Кут Хуми  Фаин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может быть, но далеко не всё. Что ещё, наговаривайте. Давайте так начнём, я по-другому подойду: кто такой «</w:t>
      </w:r>
      <w:r>
        <w:rPr>
          <w:rFonts w:cs="Times New Roman" w:ascii="Times New Roman" w:hAnsi="Times New Roman"/>
          <w:i/>
          <w:iCs/>
          <w:sz w:val="24"/>
          <w:szCs w:val="24"/>
        </w:rPr>
        <w:t>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Единица Отца.</w:t>
      </w:r>
    </w:p>
    <w:p>
      <w:pPr>
        <w:pStyle w:val="Normal"/>
        <w:spacing w:lineRule="auto" w:line="240" w:before="0" w:after="0"/>
        <w:ind w:firstLine="567"/>
        <w:jc w:val="both"/>
        <w:rPr/>
      </w:pPr>
      <w:r>
        <w:rPr>
          <w:rFonts w:cs="Times New Roman" w:ascii="Times New Roman" w:hAnsi="Times New Roman"/>
          <w:sz w:val="24"/>
          <w:szCs w:val="24"/>
        </w:rPr>
        <w:t>Единица Отца. Вот каждый из нас, говоря «Я Есмь» или просто «</w:t>
      </w:r>
      <w:r>
        <w:rPr>
          <w:rFonts w:cs="Times New Roman" w:ascii="Times New Roman" w:hAnsi="Times New Roman"/>
          <w:i/>
          <w:iCs/>
          <w:sz w:val="24"/>
          <w:szCs w:val="24"/>
        </w:rPr>
        <w:t>Я»</w:t>
      </w:r>
      <w:r>
        <w:rPr>
          <w:rFonts w:cs="Times New Roman" w:ascii="Times New Roman" w:hAnsi="Times New Roman"/>
          <w:sz w:val="24"/>
          <w:szCs w:val="24"/>
        </w:rPr>
        <w:t>, вкладывает сюда разные положения, разные представления, Смыслы, Сути там, опыт и так далее. А попробуйте поделиться – «</w:t>
      </w:r>
      <w:r>
        <w:rPr>
          <w:rFonts w:cs="Times New Roman" w:ascii="Times New Roman" w:hAnsi="Times New Roman"/>
          <w:i/>
          <w:iCs/>
          <w:sz w:val="24"/>
          <w:szCs w:val="24"/>
        </w:rPr>
        <w:t>Я»</w:t>
      </w:r>
      <w:r>
        <w:rPr>
          <w:rFonts w:cs="Times New Roman" w:ascii="Times New Roman" w:hAnsi="Times New Roman"/>
          <w:sz w:val="24"/>
          <w:szCs w:val="24"/>
        </w:rPr>
        <w:t>, это кто? Но вы должны говорить, исходя не из информации, о том какой «Я» бывает, а исходя из того, что вы опытом уже являете – это называется честность. «</w:t>
      </w:r>
      <w:r>
        <w:rPr>
          <w:rFonts w:cs="Times New Roman" w:ascii="Times New Roman" w:hAnsi="Times New Roman"/>
          <w:i/>
          <w:iCs/>
          <w:sz w:val="24"/>
          <w:szCs w:val="24"/>
        </w:rPr>
        <w:t>Я»</w:t>
      </w:r>
      <w:r>
        <w:rPr>
          <w:rFonts w:cs="Times New Roman" w:ascii="Times New Roman" w:hAnsi="Times New Roman"/>
          <w:sz w:val="24"/>
          <w:szCs w:val="24"/>
        </w:rPr>
        <w:t xml:space="preserve"> – это кто?</w:t>
      </w:r>
    </w:p>
    <w:p>
      <w:pPr>
        <w:pStyle w:val="Normal"/>
        <w:spacing w:lineRule="auto" w:line="240" w:before="0" w:after="0"/>
        <w:ind w:firstLine="567"/>
        <w:jc w:val="both"/>
        <w:rPr/>
      </w:pPr>
      <w:r>
        <w:rPr>
          <w:rFonts w:cs="Times New Roman" w:ascii="Times New Roman" w:hAnsi="Times New Roman"/>
          <w:i/>
          <w:iCs/>
          <w:sz w:val="24"/>
          <w:szCs w:val="24"/>
        </w:rPr>
        <w:t xml:space="preserve">«Я» </w:t>
      </w:r>
      <w:r>
        <w:rPr>
          <w:rFonts w:cs="Times New Roman" w:ascii="Times New Roman" w:hAnsi="Times New Roman"/>
          <w:sz w:val="24"/>
          <w:szCs w:val="24"/>
        </w:rPr>
        <w:t>- Человек, да, так. Хорошо. Ну, тут можно спросить – какой Человек, чем Человек, но лучше сказать кто такой Человек, «</w:t>
      </w:r>
      <w:r>
        <w:rPr>
          <w:rFonts w:cs="Times New Roman" w:ascii="Times New Roman" w:hAnsi="Times New Roman"/>
          <w:i/>
          <w:iCs/>
          <w:sz w:val="24"/>
          <w:szCs w:val="24"/>
        </w:rPr>
        <w:t>Я»</w:t>
      </w:r>
      <w:r>
        <w:rPr>
          <w:rFonts w:cs="Times New Roman" w:ascii="Times New Roman" w:hAnsi="Times New Roman"/>
          <w:sz w:val="24"/>
          <w:szCs w:val="24"/>
        </w:rPr>
        <w:t xml:space="preserve"> – это Человек кто? Вот чувствуете – не простые вопросы? Мы так говорим каждый раз по жизни – легко и просто. На самом деле за этим стоит очень много чего. «</w:t>
      </w:r>
      <w:r>
        <w:rPr>
          <w:rFonts w:cs="Times New Roman" w:ascii="Times New Roman" w:hAnsi="Times New Roman"/>
          <w:i/>
          <w:iCs/>
          <w:sz w:val="24"/>
          <w:szCs w:val="24"/>
        </w:rPr>
        <w:t>Я»</w:t>
      </w:r>
      <w:r>
        <w:rPr>
          <w:rFonts w:cs="Times New Roman" w:ascii="Times New Roman" w:hAnsi="Times New Roman"/>
          <w:sz w:val="24"/>
          <w:szCs w:val="24"/>
        </w:rPr>
        <w:t xml:space="preserve"> – это кто? Ведь важно очень – как мы себя позиционируем, это «</w:t>
      </w:r>
      <w:r>
        <w:rPr>
          <w:rFonts w:cs="Times New Roman" w:ascii="Times New Roman" w:hAnsi="Times New Roman"/>
          <w:i/>
          <w:iCs/>
          <w:sz w:val="24"/>
          <w:szCs w:val="24"/>
        </w:rPr>
        <w:t>Я»</w:t>
      </w:r>
      <w:r>
        <w:rPr>
          <w:rFonts w:cs="Times New Roman" w:ascii="Times New Roman" w:hAnsi="Times New Roman"/>
          <w:sz w:val="24"/>
          <w:szCs w:val="24"/>
        </w:rPr>
        <w:t xml:space="preserve"> может физично быть. «Я Есмь» – это 15-й горизонт, а на единице на физике привычно нам, мы себя позиционируем как  «</w:t>
      </w:r>
      <w:r>
        <w:rPr>
          <w:rFonts w:cs="Times New Roman" w:ascii="Times New Roman" w:hAnsi="Times New Roman"/>
          <w:i/>
          <w:iCs/>
          <w:sz w:val="24"/>
          <w:szCs w:val="24"/>
        </w:rPr>
        <w:t>Я»</w:t>
      </w:r>
      <w:r>
        <w:rPr>
          <w:rFonts w:cs="Times New Roman" w:ascii="Times New Roman" w:hAnsi="Times New Roman"/>
          <w:sz w:val="24"/>
          <w:szCs w:val="24"/>
        </w:rPr>
        <w:t>, а  «</w:t>
      </w:r>
      <w:r>
        <w:rPr>
          <w:rFonts w:cs="Times New Roman" w:ascii="Times New Roman" w:hAnsi="Times New Roman"/>
          <w:i/>
          <w:iCs/>
          <w:sz w:val="24"/>
          <w:szCs w:val="24"/>
        </w:rPr>
        <w:t xml:space="preserve">Я» </w:t>
      </w:r>
      <w:r>
        <w:rPr>
          <w:rFonts w:cs="Times New Roman" w:ascii="Times New Roman" w:hAnsi="Times New Roman"/>
          <w:sz w:val="24"/>
          <w:szCs w:val="24"/>
        </w:rPr>
        <w:t>– это к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о пробуждающийся, постоянно воскрешающий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Если вы так заявляете, расскажите мне, как вы пробуждаетесь и воскрешаетес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о-первых – это самосовершенств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твет. Пробуждение и воскрешение как процесс, что эт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Пробуждение – это к новым возможностям и способностям, которые</w:t>
      </w:r>
      <w:r>
        <w:rPr>
          <w:rFonts w:cs="Times New Roman" w:ascii="Times New Roman" w:hAnsi="Times New Roman"/>
          <w:sz w:val="24"/>
          <w:szCs w:val="24"/>
        </w:rPr>
        <w:t>...</w:t>
      </w:r>
      <w:r>
        <w:rPr>
          <w:rFonts w:cs="Times New Roman" w:ascii="Times New Roman" w:hAnsi="Times New Roman"/>
          <w:i/>
          <w:iCs/>
          <w:sz w:val="24"/>
          <w:szCs w:val="24"/>
        </w:rPr>
        <w:t xml:space="preserve"> Это та цель, что ты видишь.</w:t>
      </w:r>
    </w:p>
    <w:p>
      <w:pPr>
        <w:pStyle w:val="Normal"/>
        <w:spacing w:lineRule="auto" w:line="240" w:before="0" w:after="0"/>
        <w:ind w:firstLine="567"/>
        <w:jc w:val="both"/>
        <w:rPr/>
      </w:pPr>
      <w:r>
        <w:rPr>
          <w:rFonts w:cs="Times New Roman" w:ascii="Times New Roman" w:hAnsi="Times New Roman"/>
          <w:sz w:val="24"/>
          <w:szCs w:val="24"/>
        </w:rPr>
        <w:t>Погружение тоже сюда относится, но это другое. Это не Пробуждение, сразу говорю, извините, – это подготовка к нему. Давайте так, если мы говорим, что «Я Есмь» пробуждающийся – я это так  вас услышала, извините, то  должны отвечать за свои слова и обеспечить этот процес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Я Есмь» – это всё-таки Части, Системы, Аппара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ы сейчас в стороны уйдём, давайте чётко говорить то, что мы являем и что можем объяснить, но Пробуждения как процесса, я от вас не услышала, извините. Давайте, что ещё – кто «Я Есмь», ещё кто скажет? Кроме Человека, что ещё есть тако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Я – это тот или та в одной жизни... набирает всё, что набрано за  все жизни и вселяясь в тело, являет через тело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дираться или не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это мы проходили по антропософской медицин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дирание – это повышение планки требования. В принципе, вы правильно всё сказали, но вот такая подоплёка вот всё-таки зазвучала, когда есть </w:t>
      </w:r>
      <w:r>
        <w:rPr>
          <w:rFonts w:cs="Times New Roman" w:ascii="Times New Roman" w:hAnsi="Times New Roman"/>
          <w:i/>
          <w:iCs/>
          <w:sz w:val="24"/>
          <w:szCs w:val="24"/>
        </w:rPr>
        <w:t>Я,</w:t>
      </w:r>
      <w:r>
        <w:rPr>
          <w:rFonts w:cs="Times New Roman" w:ascii="Times New Roman" w:hAnsi="Times New Roman"/>
          <w:sz w:val="24"/>
          <w:szCs w:val="24"/>
        </w:rPr>
        <w:t xml:space="preserve"> почти вечный и есть Тело, которое не «Есмь</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Я» </w:t>
      </w:r>
      <w:r>
        <w:rPr>
          <w:rFonts w:cs="Times New Roman" w:ascii="Times New Roman" w:hAnsi="Times New Roman"/>
          <w:sz w:val="24"/>
          <w:szCs w:val="24"/>
        </w:rPr>
        <w:t xml:space="preserve"> до конца. Понимаете, о чём речь идёт? А Тело – это «</w:t>
      </w:r>
      <w:r>
        <w:rPr>
          <w:rFonts w:cs="Times New Roman" w:ascii="Times New Roman" w:hAnsi="Times New Roman"/>
          <w:i/>
          <w:iCs/>
          <w:sz w:val="24"/>
          <w:szCs w:val="24"/>
        </w:rPr>
        <w:t>Я»</w:t>
      </w:r>
      <w:r>
        <w:rPr>
          <w:rFonts w:cs="Times New Roman" w:ascii="Times New Roman" w:hAnsi="Times New Roman"/>
          <w:sz w:val="24"/>
          <w:szCs w:val="24"/>
        </w:rPr>
        <w:t xml:space="preserve"> и «Есмь», это уже эффект цельности, как раз это эффект новой эпохи. Понимаете. В принципе, правильно, да. «Я» – это и тот, кто воплощается и тот, кто не умирает вместе с физикой и тот, кто физически есть – такой вот цельный Человек.</w:t>
      </w:r>
    </w:p>
    <w:p>
      <w:pPr>
        <w:pStyle w:val="Normal"/>
        <w:spacing w:lineRule="auto" w:line="240" w:before="0" w:after="0"/>
        <w:ind w:firstLine="567"/>
        <w:jc w:val="both"/>
        <w:rPr/>
      </w:pPr>
      <w:r>
        <w:rPr>
          <w:rFonts w:cs="Times New Roman" w:ascii="Times New Roman" w:hAnsi="Times New Roman"/>
          <w:sz w:val="24"/>
          <w:szCs w:val="24"/>
        </w:rPr>
        <w:t xml:space="preserve">Спасибо – это, в принципе, довольно глубокий ответ, увидели, да. Вот. </w:t>
      </w:r>
      <w:r>
        <w:rPr>
          <w:rFonts w:cs="Times New Roman" w:ascii="Times New Roman" w:hAnsi="Times New Roman"/>
          <w:i/>
          <w:iCs/>
          <w:sz w:val="24"/>
          <w:szCs w:val="24"/>
        </w:rPr>
        <w:t>Я -</w:t>
      </w:r>
      <w:r>
        <w:rPr>
          <w:rFonts w:cs="Times New Roman" w:ascii="Times New Roman" w:hAnsi="Times New Roman"/>
          <w:sz w:val="24"/>
          <w:szCs w:val="24"/>
        </w:rPr>
        <w:t xml:space="preserve"> Человек – это продолжение Отца в разных уровнях материи как минимум или/и продолжение Отца Огнём, потому что мы можем и Огнём строиться, например, как Служащие Огнём Высокой Цельности служения. Согласны? И это в  моё «</w:t>
      </w:r>
      <w:r>
        <w:rPr>
          <w:rFonts w:cs="Times New Roman" w:ascii="Times New Roman" w:hAnsi="Times New Roman"/>
          <w:i/>
          <w:iCs/>
          <w:sz w:val="24"/>
          <w:szCs w:val="24"/>
        </w:rPr>
        <w:t xml:space="preserve">Я» </w:t>
      </w:r>
      <w:r>
        <w:rPr>
          <w:rFonts w:cs="Times New Roman" w:ascii="Times New Roman" w:hAnsi="Times New Roman"/>
          <w:sz w:val="24"/>
          <w:szCs w:val="24"/>
        </w:rPr>
        <w:t xml:space="preserve"> уже входит, и материя, которая может быть разноуровнево разработана.</w:t>
      </w:r>
    </w:p>
    <w:p>
      <w:pPr>
        <w:pStyle w:val="Normal"/>
        <w:spacing w:lineRule="auto" w:line="240" w:before="0" w:after="0"/>
        <w:ind w:firstLine="567"/>
        <w:jc w:val="both"/>
        <w:rPr/>
      </w:pPr>
      <w:r>
        <w:rPr>
          <w:rFonts w:cs="Times New Roman" w:ascii="Times New Roman" w:hAnsi="Times New Roman"/>
          <w:i/>
          <w:iCs/>
          <w:sz w:val="24"/>
          <w:szCs w:val="24"/>
        </w:rPr>
        <w:t>«Я»</w:t>
      </w:r>
      <w:r>
        <w:rPr>
          <w:rFonts w:cs="Times New Roman" w:ascii="Times New Roman" w:hAnsi="Times New Roman"/>
          <w:sz w:val="24"/>
          <w:szCs w:val="24"/>
        </w:rPr>
        <w:t xml:space="preserve"> – это Синтез Частей, но Цельный Человек, где нет уже различений на разные Части, а есть только что «</w:t>
      </w:r>
      <w:r>
        <w:rPr>
          <w:rFonts w:cs="Times New Roman" w:ascii="Times New Roman" w:hAnsi="Times New Roman"/>
          <w:i/>
          <w:iCs/>
          <w:sz w:val="24"/>
          <w:szCs w:val="24"/>
        </w:rPr>
        <w:t>Я»</w:t>
      </w:r>
      <w:r>
        <w:rPr>
          <w:rFonts w:cs="Times New Roman" w:ascii="Times New Roman" w:hAnsi="Times New Roman"/>
          <w:sz w:val="24"/>
          <w:szCs w:val="24"/>
        </w:rPr>
        <w:t xml:space="preserve">, которое носит Имя. У каждого из нас есть Имя, да. И сам факт наличия Имени говорит о цельности Человека. </w:t>
      </w:r>
    </w:p>
    <w:p>
      <w:pPr>
        <w:pStyle w:val="Normal"/>
        <w:spacing w:lineRule="auto" w:line="240" w:before="0" w:after="0"/>
        <w:ind w:firstLine="567"/>
        <w:jc w:val="both"/>
        <w:rPr/>
      </w:pPr>
      <w:r>
        <w:rPr>
          <w:rFonts w:cs="Times New Roman" w:ascii="Times New Roman" w:hAnsi="Times New Roman"/>
          <w:sz w:val="24"/>
          <w:szCs w:val="24"/>
        </w:rPr>
        <w:t>Но это «</w:t>
      </w:r>
      <w:r>
        <w:rPr>
          <w:rFonts w:cs="Times New Roman" w:ascii="Times New Roman" w:hAnsi="Times New Roman"/>
          <w:i/>
          <w:iCs/>
          <w:sz w:val="24"/>
          <w:szCs w:val="24"/>
        </w:rPr>
        <w:t>Я»</w:t>
      </w:r>
      <w:r>
        <w:rPr>
          <w:rFonts w:cs="Times New Roman" w:ascii="Times New Roman" w:hAnsi="Times New Roman"/>
          <w:sz w:val="24"/>
          <w:szCs w:val="24"/>
        </w:rPr>
        <w:t xml:space="preserve"> бывает очень разнообразным и как среди нас, так и в разные моменты нашей же жизни, то есть в зависимости от того, что моё «</w:t>
      </w:r>
      <w:r>
        <w:rPr>
          <w:rFonts w:cs="Times New Roman" w:ascii="Times New Roman" w:hAnsi="Times New Roman"/>
          <w:i/>
          <w:iCs/>
          <w:sz w:val="24"/>
          <w:szCs w:val="24"/>
        </w:rPr>
        <w:t>Я»</w:t>
      </w:r>
      <w:r>
        <w:rPr>
          <w:rFonts w:cs="Times New Roman" w:ascii="Times New Roman" w:hAnsi="Times New Roman"/>
          <w:sz w:val="24"/>
          <w:szCs w:val="24"/>
        </w:rPr>
        <w:t xml:space="preserve"> являет вот сейчас. А то, что оно являет сейчас, зависит от внешней обстановки, от моих целей и задач, от умения что-то достигать, от отстроенности меня, допустим, разным количеством Частей, Посвящениями, Статусностью, которую в веках нарабатывал, правильно, то есть от отстроенности той материи, которую являю.</w:t>
      </w:r>
    </w:p>
    <w:p>
      <w:pPr>
        <w:pStyle w:val="Normal"/>
        <w:spacing w:lineRule="auto" w:line="240" w:before="0" w:after="0"/>
        <w:ind w:firstLine="567"/>
        <w:jc w:val="both"/>
        <w:rPr/>
      </w:pPr>
      <w:r>
        <w:rPr>
          <w:rFonts w:cs="Times New Roman" w:ascii="Times New Roman" w:hAnsi="Times New Roman"/>
          <w:sz w:val="24"/>
          <w:szCs w:val="24"/>
        </w:rPr>
        <w:t>И в итоге моё «</w:t>
      </w:r>
      <w:r>
        <w:rPr>
          <w:rFonts w:cs="Times New Roman" w:ascii="Times New Roman" w:hAnsi="Times New Roman"/>
          <w:i/>
          <w:iCs/>
          <w:sz w:val="24"/>
          <w:szCs w:val="24"/>
        </w:rPr>
        <w:t>Я»</w:t>
      </w:r>
      <w:r>
        <w:rPr>
          <w:rFonts w:cs="Times New Roman" w:ascii="Times New Roman" w:hAnsi="Times New Roman"/>
          <w:sz w:val="24"/>
          <w:szCs w:val="24"/>
        </w:rPr>
        <w:t xml:space="preserve"> – это итоговая реализация Отца с одной стороны, и итоговая реализация меня – и хотя мы к этому не привыкли, – но нужно понять, что это одно и то же. </w:t>
      </w:r>
    </w:p>
    <w:p>
      <w:pPr>
        <w:pStyle w:val="Normal"/>
        <w:spacing w:lineRule="auto" w:line="240" w:before="0" w:after="0"/>
        <w:ind w:firstLine="567"/>
        <w:jc w:val="both"/>
        <w:rPr/>
      </w:pPr>
      <w:r>
        <w:rPr>
          <w:rFonts w:cs="Times New Roman" w:ascii="Times New Roman" w:hAnsi="Times New Roman"/>
          <w:i/>
          <w:iCs/>
          <w:sz w:val="24"/>
          <w:szCs w:val="24"/>
        </w:rPr>
        <w:t>Я</w:t>
      </w:r>
      <w:r>
        <w:rPr>
          <w:rFonts w:cs="Times New Roman" w:ascii="Times New Roman" w:hAnsi="Times New Roman"/>
          <w:sz w:val="24"/>
          <w:szCs w:val="24"/>
        </w:rPr>
        <w:t xml:space="preserve"> и Отец – это одно и то же.</w:t>
      </w:r>
    </w:p>
    <w:p>
      <w:pPr>
        <w:pStyle w:val="Normal"/>
        <w:spacing w:lineRule="auto" w:line="240" w:before="0" w:after="0"/>
        <w:ind w:firstLine="567"/>
        <w:jc w:val="both"/>
        <w:rPr/>
      </w:pPr>
      <w:r>
        <w:rPr>
          <w:rFonts w:cs="Times New Roman" w:ascii="Times New Roman" w:hAnsi="Times New Roman"/>
          <w:sz w:val="24"/>
          <w:szCs w:val="24"/>
        </w:rPr>
        <w:t>И вот это «Я Есмь» как Частность – это выработка какой-то позиции моего «</w:t>
      </w:r>
      <w:r>
        <w:rPr>
          <w:rFonts w:cs="Times New Roman" w:ascii="Times New Roman" w:hAnsi="Times New Roman"/>
          <w:i/>
          <w:iCs/>
          <w:sz w:val="24"/>
          <w:szCs w:val="24"/>
        </w:rPr>
        <w:t>Я»</w:t>
      </w:r>
      <w:r>
        <w:rPr>
          <w:rFonts w:cs="Times New Roman" w:ascii="Times New Roman" w:hAnsi="Times New Roman"/>
          <w:sz w:val="24"/>
          <w:szCs w:val="24"/>
        </w:rPr>
        <w:t xml:space="preserve"> синтезом разных возможностей моим волевым действием. Согласны?  Но, опираясь на то, что сложилось и включилось в моё «Я Есмь». И тогда, мы переходим на Частность «Я есмь», где моё «</w:t>
      </w:r>
      <w:r>
        <w:rPr>
          <w:rFonts w:cs="Times New Roman" w:ascii="Times New Roman" w:hAnsi="Times New Roman"/>
          <w:i/>
          <w:iCs/>
          <w:sz w:val="24"/>
          <w:szCs w:val="24"/>
        </w:rPr>
        <w:t>Я»</w:t>
      </w:r>
      <w:r>
        <w:rPr>
          <w:rFonts w:cs="Times New Roman" w:ascii="Times New Roman" w:hAnsi="Times New Roman"/>
          <w:sz w:val="24"/>
          <w:szCs w:val="24"/>
        </w:rPr>
        <w:t xml:space="preserve"> в данный момент как-то выразило меня – получили «Я Есмь», да? И это «Я Есмь» входит в цельность меня всего, «Я Есмь» не как Частность, а как явление, да, </w:t>
      </w:r>
      <w:r>
        <w:rPr>
          <w:rFonts w:cs="Times New Roman" w:ascii="Times New Roman" w:hAnsi="Times New Roman"/>
          <w:i/>
          <w:iCs/>
          <w:sz w:val="24"/>
          <w:szCs w:val="24"/>
        </w:rPr>
        <w:t>Я</w:t>
      </w:r>
      <w:r>
        <w:rPr>
          <w:rFonts w:cs="Times New Roman" w:ascii="Times New Roman" w:hAnsi="Times New Roman"/>
          <w:sz w:val="24"/>
          <w:szCs w:val="24"/>
        </w:rPr>
        <w:t xml:space="preserve"> моё в полноте, но каким-то ракурсом каждая Частность «Я Есмь» показывает наши возможности.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имерно вот так сориентированы, согласны? Есть что ещё чего сказать, дополни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А являет и выражает – это одно и т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 одно и то же. Являет – это к 15-му горизонту,  выражает – это к четырём первым где-то, это уже внешнее развёртывание. </w:t>
      </w:r>
    </w:p>
    <w:p>
      <w:pPr>
        <w:pStyle w:val="Normal"/>
        <w:spacing w:lineRule="auto" w:line="240" w:before="0" w:after="0"/>
        <w:ind w:firstLine="567"/>
        <w:jc w:val="both"/>
        <w:rPr/>
      </w:pPr>
      <w:r>
        <w:rPr>
          <w:rFonts w:cs="Times New Roman" w:ascii="Times New Roman" w:hAnsi="Times New Roman"/>
          <w:sz w:val="24"/>
          <w:szCs w:val="24"/>
        </w:rPr>
        <w:t>Хорошо, тогда смотрите, какие особенности у этой Части есть, посмотрим не как «Я Есмь», а как на Трансвизор, Часть  Трансвизор – 47-я. Что о ней можно сказать по её местоположению? Как мы можем на это по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я Часть – это первая 256-рица, да. Внутри неё 16-ть 16-риц, и 47-я входит в состав третьей 16-рицы. Третья 16-рица – она стыкуется с 16-тиричными Стандартами со всеми, по горизонтам начинаем смотреть. У нас есть, например, горизонт состава Материи. Помните, Вещество, Эманации, Самоорганизация, Воссоединённость и пошли дальше. Там, Мерность, Скорость, Пространство, Время. Все вспомнили эту 16-цу?</w:t>
      </w:r>
    </w:p>
    <w:p>
      <w:pPr>
        <w:pStyle w:val="Normal"/>
        <w:spacing w:lineRule="auto" w:line="240" w:before="0" w:after="0"/>
        <w:ind w:firstLine="567"/>
        <w:jc w:val="both"/>
        <w:rPr/>
      </w:pPr>
      <w:r>
        <w:rPr>
          <w:rFonts w:cs="Times New Roman" w:ascii="Times New Roman" w:hAnsi="Times New Roman"/>
          <w:sz w:val="24"/>
          <w:szCs w:val="24"/>
        </w:rPr>
        <w:t xml:space="preserve">Так вот, каждая из 16-ти 16-риц базовой 256-рицы отвечает за специфику, например, в том числе, какого-то состояния Материи. В данном случае, если у нас  Трансвизор попадает в третью 16-рицу, то мы имеем специфику  Трансвизора  самоорганизации. Согласны? </w:t>
      </w:r>
      <w:r>
        <w:rPr>
          <w:rFonts w:cs="Times New Roman" w:ascii="Times New Roman" w:hAnsi="Times New Roman"/>
          <w:b/>
          <w:bCs/>
          <w:sz w:val="24"/>
          <w:szCs w:val="24"/>
        </w:rPr>
        <w:t>Самоорганизация – одно из начал  Трансвизора.</w:t>
      </w:r>
    </w:p>
    <w:p>
      <w:pPr>
        <w:pStyle w:val="Normal"/>
        <w:spacing w:lineRule="auto" w:line="240" w:before="0" w:after="0"/>
        <w:ind w:firstLine="567"/>
        <w:jc w:val="both"/>
        <w:rPr/>
      </w:pPr>
      <w:r>
        <w:rPr>
          <w:rFonts w:cs="Times New Roman" w:ascii="Times New Roman" w:hAnsi="Times New Roman"/>
          <w:sz w:val="24"/>
          <w:szCs w:val="24"/>
        </w:rPr>
        <w:t xml:space="preserve">Дальше, мы говорим о том, что  </w:t>
      </w:r>
      <w:r>
        <w:rPr>
          <w:rFonts w:cs="Times New Roman" w:ascii="Times New Roman" w:hAnsi="Times New Roman"/>
          <w:b/>
          <w:bCs/>
          <w:sz w:val="24"/>
          <w:szCs w:val="24"/>
        </w:rPr>
        <w:t>Трансвизор во всех 16-рицах – 15-й горизонт</w:t>
      </w:r>
      <w:r>
        <w:rPr>
          <w:rFonts w:cs="Times New Roman" w:ascii="Times New Roman" w:hAnsi="Times New Roman"/>
          <w:sz w:val="24"/>
          <w:szCs w:val="24"/>
        </w:rPr>
        <w:t>. А 15-й горизонт о чём нам говорит, что ярче проявляется в 15-м горизон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А что такое Воля и как она действует? Столп –  7-й, не путай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о деятельность.</w:t>
      </w:r>
    </w:p>
    <w:p>
      <w:pPr>
        <w:pStyle w:val="Normal"/>
        <w:spacing w:lineRule="auto" w:line="240" w:before="0" w:after="0"/>
        <w:ind w:firstLine="567"/>
        <w:jc w:val="both"/>
        <w:rPr/>
      </w:pPr>
      <w:r>
        <w:rPr>
          <w:rFonts w:cs="Times New Roman" w:ascii="Times New Roman" w:hAnsi="Times New Roman"/>
          <w:sz w:val="24"/>
          <w:szCs w:val="24"/>
        </w:rPr>
        <w:t>Правильно, Воля – это деятельность, только не сама ещё деятельность, а заряд на деятельность Огнём, прежде всего. И формирует Воля направление деятельности, знаете такое, волевое состояние, когда ты стоишь на старте, как бегуны с низкого старта начинают. Это такое состояние, если кто проживал – это концентрация Воли, чтобы начать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 она включает, направляет действие. И заряжает нас на него. Осуществляет само действие уже Воля вместе с Духом. Согласны, когда она записывается в Дух, тогда уже рождается движение, например, какая-то деятельность рождается из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я – она концентрирует условия деятельности, состоит из организованного Огня. Что пишет в себя Воля? Нет, она состоит из Огня. А вот  когда Огонь организуется, он как-то крутится, вертится и получается какой-то вектор этого движения Огня, который мы называем Волей. Но как ещё можно назвать этот вектор?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Закон.</w:t>
      </w:r>
    </w:p>
    <w:p>
      <w:pPr>
        <w:pStyle w:val="Normal"/>
        <w:spacing w:lineRule="auto" w:line="240" w:before="0" w:after="0"/>
        <w:ind w:firstLine="567"/>
        <w:jc w:val="both"/>
        <w:rPr/>
      </w:pPr>
      <w:r>
        <w:rPr>
          <w:rFonts w:cs="Times New Roman" w:ascii="Times New Roman" w:hAnsi="Times New Roman"/>
          <w:sz w:val="24"/>
          <w:szCs w:val="24"/>
        </w:rPr>
        <w:t xml:space="preserve">Закон, правильно, то есть </w:t>
      </w:r>
      <w:r>
        <w:rPr>
          <w:rFonts w:cs="Times New Roman" w:ascii="Times New Roman" w:hAnsi="Times New Roman"/>
          <w:b/>
          <w:bCs/>
          <w:sz w:val="24"/>
          <w:szCs w:val="24"/>
        </w:rPr>
        <w:t>фактически Воля несёт Закон</w:t>
      </w:r>
      <w:r>
        <w:rPr>
          <w:rFonts w:cs="Times New Roman" w:ascii="Times New Roman" w:hAnsi="Times New Roman"/>
          <w:sz w:val="24"/>
          <w:szCs w:val="24"/>
        </w:rPr>
        <w:t xml:space="preserve">. Запомнили это всё? Значит, </w:t>
      </w:r>
      <w:r>
        <w:rPr>
          <w:rFonts w:cs="Times New Roman" w:ascii="Times New Roman" w:hAnsi="Times New Roman"/>
          <w:b/>
          <w:bCs/>
          <w:sz w:val="24"/>
          <w:szCs w:val="24"/>
        </w:rPr>
        <w:t>специфика Трансвизора - действовать Волей, организуя материю Законами</w:t>
      </w:r>
      <w:r>
        <w:rPr>
          <w:rFonts w:cs="Times New Roman" w:ascii="Times New Roman" w:hAnsi="Times New Roman"/>
          <w:sz w:val="24"/>
          <w:szCs w:val="24"/>
        </w:rPr>
        <w:t>. Есть такое? Есть.</w:t>
      </w:r>
    </w:p>
    <w:p>
      <w:pPr>
        <w:pStyle w:val="Normal"/>
        <w:spacing w:lineRule="auto" w:line="240" w:before="0" w:after="0"/>
        <w:ind w:firstLine="567"/>
        <w:jc w:val="both"/>
        <w:rPr/>
      </w:pPr>
      <w:r>
        <w:rPr>
          <w:rFonts w:cs="Times New Roman" w:ascii="Times New Roman" w:hAnsi="Times New Roman"/>
          <w:sz w:val="24"/>
          <w:szCs w:val="24"/>
        </w:rPr>
        <w:t>Дальше, когда говорим о том, что это горизонт 15-й, кроме Воли, что для него специфично, какие там такие яркие Части есть в этом горизонте? Подсказываю – 63-й, 31-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Синтезтело, Ипостасное тело, Физическое тело.</w:t>
      </w:r>
    </w:p>
    <w:p>
      <w:pPr>
        <w:pStyle w:val="Normal"/>
        <w:spacing w:lineRule="auto" w:line="240" w:before="0" w:after="0"/>
        <w:ind w:firstLine="567"/>
        <w:jc w:val="both"/>
        <w:rPr/>
      </w:pPr>
      <w:r>
        <w:rPr>
          <w:rFonts w:cs="Times New Roman" w:ascii="Times New Roman" w:hAnsi="Times New Roman"/>
          <w:sz w:val="24"/>
          <w:szCs w:val="24"/>
        </w:rPr>
        <w:t>Ипостасное тело, Совершенная Часть – Совершенное Физическое Тело и собственно 63-я Часть –  Физическое Тело, то есть это горизонт Воли и Тела. Вопрос, что такое Тел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Цельность.</w:t>
      </w:r>
    </w:p>
    <w:p>
      <w:pPr>
        <w:pStyle w:val="Normal"/>
        <w:spacing w:lineRule="auto" w:line="240" w:before="0" w:after="0"/>
        <w:ind w:firstLine="567"/>
        <w:jc w:val="both"/>
        <w:rPr/>
      </w:pPr>
      <w:r>
        <w:rPr>
          <w:rFonts w:cs="Times New Roman" w:ascii="Times New Roman" w:hAnsi="Times New Roman"/>
          <w:sz w:val="24"/>
          <w:szCs w:val="24"/>
        </w:rPr>
        <w:t>Это не цельность, этого мало. Цельность как свойство есть в Теле, но этого мало. Что вообще мы называем Тел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ло – это Форма и Содержание жизни.</w:t>
      </w:r>
    </w:p>
    <w:p>
      <w:pPr>
        <w:pStyle w:val="Normal"/>
        <w:spacing w:lineRule="auto" w:line="240" w:before="0" w:after="0"/>
        <w:ind w:firstLine="567"/>
        <w:jc w:val="both"/>
        <w:rPr/>
      </w:pPr>
      <w:r>
        <w:rPr>
          <w:rFonts w:cs="Times New Roman" w:ascii="Times New Roman" w:hAnsi="Times New Roman"/>
          <w:sz w:val="24"/>
          <w:szCs w:val="24"/>
        </w:rPr>
        <w:t>В Теле есть Форма, согласна, но в  Теле есть не только Форма – набирайте показатели Тела: и Форма и цельность, ещё что, скажи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Биология,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я ес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Образ Отца.</w:t>
      </w:r>
    </w:p>
    <w:p>
      <w:pPr>
        <w:pStyle w:val="Normal"/>
        <w:spacing w:lineRule="auto" w:line="240" w:before="0" w:after="0"/>
        <w:ind w:firstLine="567"/>
        <w:jc w:val="both"/>
        <w:rPr/>
      </w:pPr>
      <w:r>
        <w:rPr>
          <w:rFonts w:cs="Times New Roman" w:ascii="Times New Roman" w:hAnsi="Times New Roman"/>
          <w:sz w:val="24"/>
          <w:szCs w:val="24"/>
        </w:rPr>
        <w:t>Образ Отца обязательно сейчас есть, правда не у всех людей, но у нас должен быть, да? Дальше. Тело включает в себя всё нижестоящее, для Трансвизора – это 47 позиций, вот для Физического Тела – это 62 позиции, куда входит и Разум и Сердце, и Омега, и Монада. Представляете – это их можно рассмотреть как Систему Физического Тела, только не теми стандартами Систем базовых, а вот то, что включено  системно в организацию Тела – это всё сюда есть. В том числе и Трансвизор входит в  Физическое Тело. И Трансвизор, входя в  Физическое Тело в ряду этих Частей, исполняет свои специфические функции для  Физического Тела. Подумайте, как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то прежде всего,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действ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юбое направленное действие. Возможность перемещаться.</w:t>
      </w:r>
    </w:p>
    <w:p>
      <w:pPr>
        <w:pStyle w:val="Normal"/>
        <w:spacing w:lineRule="auto" w:line="240" w:before="0" w:after="0"/>
        <w:ind w:firstLine="567"/>
        <w:jc w:val="both"/>
        <w:rPr/>
      </w:pPr>
      <w:r>
        <w:rPr>
          <w:rFonts w:cs="Times New Roman" w:ascii="Times New Roman" w:hAnsi="Times New Roman"/>
          <w:sz w:val="24"/>
          <w:szCs w:val="24"/>
        </w:rPr>
        <w:t>Вы смотрите Частностью, абстрагируйтесь побольше. Получается, Трансвизор – выход за пределы возможностей, обеспечивает Физическому Телу выход за пределы его возможностей и создание новых его условий  действия, новой его дееспособности, кстати, как для любой другой Части, не только Физическому Телу. Значит, функционал Трансвизора заключается в том, что оно позволяет сложить новые возможности деятельности – это же 15-й горизонт Воли, то есть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ы никогда какое-то действие не совершали, например, не выходили в Шуньяту Метагалактики. Мы только сейчас начинаем, буквально последние годы, это делать, а в 5-й расе живя, мы это не делали, значит, придя сюда, вы когда-то впервые сталкиваетесь с ситуацией – вам нужно войти в какую-то среду - Шуньяту. Новое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постоянно по жизни на самом деле, мы встречаемся с условиями, когда нам постоянно нужно совершать новое действие. У вас сейчас новое действие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Чем оно ново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Новое состояние.</w:t>
      </w:r>
    </w:p>
    <w:p>
      <w:pPr>
        <w:pStyle w:val="Normal"/>
        <w:spacing w:lineRule="auto" w:line="240" w:before="0" w:after="0"/>
        <w:ind w:firstLine="567"/>
        <w:jc w:val="both"/>
        <w:rPr/>
      </w:pPr>
      <w:r>
        <w:rPr>
          <w:rFonts w:cs="Times New Roman" w:ascii="Times New Roman" w:hAnsi="Times New Roman"/>
          <w:sz w:val="24"/>
          <w:szCs w:val="24"/>
        </w:rPr>
        <w:t>Новым состоянием, мы, вообще, впервые собрались на данное мероприятие такой командой, в таком-то Подразделении. Чувствуете, да? В такое-то время – сразу после завершения дней Творения в 2019-м году. Это всё набор условий, которые любое наше действие складывает впервые. И вообще, человек должен научиться любое движение совершать впервые. Так вот, всё это обеспечивает Трансвизор. Как он, важная Ча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аж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ая. Согласны, потому что без трансвизирования любые наши Части останутся в неизменной позиции, они ничего нового не смогут достигнуть. Сложили, уясни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закономерный – а как же Трансвизор это всё обеспечивает? Как это действие происходит, за счёт чего? Здесь нужно вспомнить строение Трансвизора, оно давно было описано на Синтезах – в 2007 году в городе Сочи впервые был стяжён Трансвизор, я просто была на том Синтез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оит из Плазмеров.</w:t>
      </w:r>
    </w:p>
    <w:p>
      <w:pPr>
        <w:pStyle w:val="Normal"/>
        <w:spacing w:lineRule="auto" w:line="240" w:before="0" w:after="0"/>
        <w:ind w:firstLine="567"/>
        <w:jc w:val="both"/>
        <w:rPr/>
      </w:pPr>
      <w:r>
        <w:rPr>
          <w:rFonts w:cs="Times New Roman" w:ascii="Times New Roman" w:hAnsi="Times New Roman"/>
          <w:sz w:val="24"/>
          <w:szCs w:val="24"/>
        </w:rPr>
        <w:t>Из Плазмеров, можно и так посмотреть, очень интересный и полезный ракурс. А кроме Плазмеров, Трансвизор из чего со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уры...</w:t>
      </w:r>
    </w:p>
    <w:p>
      <w:pPr>
        <w:pStyle w:val="Normal"/>
        <w:spacing w:lineRule="auto" w:line="240" w:before="0" w:after="0"/>
        <w:ind w:firstLine="567"/>
        <w:jc w:val="both"/>
        <w:rPr/>
      </w:pPr>
      <w:r>
        <w:rPr>
          <w:rFonts w:cs="Times New Roman" w:ascii="Times New Roman" w:hAnsi="Times New Roman"/>
          <w:sz w:val="24"/>
          <w:szCs w:val="24"/>
        </w:rPr>
        <w:t>Контуры и оболочки, то есть, вспоминаем, что каждая Часть у нас похожа на физическое тело – руки, ноги, голова, причём на наше личное физическое тело. Но вот эта 47-я Часть наша, она как бы дублирует физику, но ракурсом мерности, скорости, вещества 47 Высокой Цельной Реальности, но там не 47-й, но там 12 тысяч, но хотя бы 47-й возьмём. То есть там своя специфика в отличие от всего цельного  Физического Тела. И тогда эта Часть обладает какими-то способностями функциональными, тоже специфическими.</w:t>
      </w:r>
    </w:p>
    <w:p>
      <w:pPr>
        <w:pStyle w:val="Normal"/>
        <w:spacing w:lineRule="auto" w:line="240" w:before="0" w:after="0"/>
        <w:ind w:firstLine="567"/>
        <w:jc w:val="both"/>
        <w:rPr/>
      </w:pPr>
      <w:r>
        <w:rPr>
          <w:rFonts w:cs="Times New Roman" w:ascii="Times New Roman" w:hAnsi="Times New Roman"/>
          <w:sz w:val="24"/>
          <w:szCs w:val="24"/>
        </w:rPr>
        <w:t>Кто вспомнит, как работают Системы, вот эти контурные оболочки или просто оболочки у Трансви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ни действуют у Трансвизора. По форме они: руки, ноги, голова, потом могут менять свою форму  и что происходи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х субстанциональность способствует трансвизированию в другую м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чег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а субстанциональность, которая определяет контур.</w:t>
      </w:r>
    </w:p>
    <w:p>
      <w:pPr>
        <w:pStyle w:val="Normal"/>
        <w:spacing w:lineRule="auto" w:line="240" w:before="0" w:after="0"/>
        <w:ind w:firstLine="567"/>
        <w:jc w:val="both"/>
        <w:rPr/>
      </w:pPr>
      <w:r>
        <w:rPr>
          <w:rFonts w:cs="Times New Roman" w:ascii="Times New Roman" w:hAnsi="Times New Roman"/>
          <w:sz w:val="24"/>
          <w:szCs w:val="24"/>
        </w:rPr>
        <w:t>То есть такая специфика субстанции, что она способствует, она заряжает. Помните, любая Часть, любой выражается. Трансвизор насыщает своей субстанцией любые Части и 47-е Системы каждой Части – это трансвизорные Системы. И они обладают такой способностью выходить за пределы своих возможностей. Вопрос следующий, а вот эта субстанция, в чём она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звучит магни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нитность, вполне может быть. Вы настраивайтесь на Кут Хуми Фаинь и Мория Свет, ещё от них проживайте, ответы на вопросы, отвечайте вместе с ними, трансвизиру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определённая, которая тебя настраив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лючевое слово – определённая, её нужно как-то охарактеризова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убстанция – она такая пластичная легко перетек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да? Вот маленький такой нюанс, помните 16-рицу от Огня до Вещества. На 15-ой позиции Дух.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Духотворение происходи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ейчас дойдём, нужен процесс этого духотворения. А на 7-ой позиции у нас что Пространство. Эту 16-рицу можно рассмотреть как восемь фундаментальных начал. От Огня до Поля – верхняя 8-рица. И восьми фундаментальных Основ Материи. Взаимодействие такое – Начало определяет Основы. То есть фактически Начала реализуются Основами. </w:t>
      </w:r>
      <w:r>
        <w:rPr>
          <w:rFonts w:cs="Arial" w:ascii="Arial" w:hAnsi="Arial"/>
          <w:color w:val="000000"/>
          <w:sz w:val="18"/>
          <w:szCs w:val="18"/>
        </w:rPr>
        <w:t xml:space="preserve"> </w:t>
      </w:r>
      <w:r>
        <w:rPr>
          <w:rFonts w:cs="Times New Roman" w:ascii="Times New Roman" w:hAnsi="Times New Roman"/>
          <w:b/>
          <w:bCs/>
          <w:color w:val="000000"/>
          <w:sz w:val="24"/>
          <w:szCs w:val="24"/>
        </w:rPr>
        <w:t>Дух реализуется Пространством. Огонь реализуется Временем в Матер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от Огонь, который есть в субстанции Трансвизора, он реализуется Пространств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Если Огонь в составе Трансвизора меняется, то должно поменяться Пространство самого Трансвиз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Давайте такие механизмы искать.  Как мы можем поменять Огонь с составе Трансвизора, мы этой Частью, например, сейчас синтезировались с Отцом и Отец через Хум Трансвизора, то есть свыше, можно сказать, изнутри наделил нас новым Огнём своей Части, даже Прасинтезностью. Дальше мы синтезировались с Кут Хуми Фаинь, мы у них стяжали Огонь, то есть свыше в Трансвизор вошёл новый Огонь от Кут Хуми Фаинь, Мории Свет. </w:t>
      </w:r>
      <w:r>
        <w:rPr>
          <w:rFonts w:cs="Times New Roman" w:ascii="Times New Roman" w:hAnsi="Times New Roman"/>
          <w:b/>
          <w:bCs/>
          <w:color w:val="000000"/>
          <w:sz w:val="24"/>
          <w:szCs w:val="24"/>
        </w:rPr>
        <w:t xml:space="preserve">И заложил в эту Часть способность преображать пространственную среду. </w:t>
      </w:r>
      <w:r>
        <w:rPr>
          <w:rFonts w:cs="Times New Roman" w:ascii="Times New Roman" w:hAnsi="Times New Roman"/>
          <w:color w:val="000000"/>
          <w:sz w:val="24"/>
          <w:szCs w:val="24"/>
        </w:rPr>
        <w:t xml:space="preserve">Согласны? </w:t>
      </w:r>
    </w:p>
    <w:p>
      <w:pPr>
        <w:pStyle w:val="Normal"/>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b/>
          <w:bCs/>
          <w:color w:val="000000"/>
          <w:sz w:val="24"/>
          <w:szCs w:val="24"/>
        </w:rPr>
        <w:t>Пространство держится Духом, и оно оформляется тем Духом, который есть в Трансвизоре во взаимодействии с Духом</w:t>
      </w:r>
      <w:r>
        <w:rPr>
          <w:rFonts w:cs="Times New Roman" w:ascii="Times New Roman" w:hAnsi="Times New Roman"/>
          <w:color w:val="000000"/>
          <w:sz w:val="24"/>
          <w:szCs w:val="24"/>
        </w:rPr>
        <w:t xml:space="preserve">, который есть вовне. Во внешней среде. Для нас - внешней. </w:t>
      </w:r>
      <w:r>
        <w:rPr>
          <w:rFonts w:cs="Times New Roman" w:ascii="Times New Roman" w:hAnsi="Times New Roman"/>
          <w:b/>
          <w:bCs/>
          <w:color w:val="000000"/>
          <w:sz w:val="24"/>
          <w:szCs w:val="24"/>
        </w:rPr>
        <w:t>От этого формируется или оформляется оболочка Пространства. И вот эта оболочка пространственного Духа разворачиваемого Огнём, собственно и вот есть эти оболочки- контуры Трансвизор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сейчас это выявляем у Владык. Оболочки Части Трансвизора их 4096, потому что все Части выражаются в Трансвизор по количеству Систем. В каждой оболочке идёт смешение разных субстанций от разных Частей. Одна оболочка Трансвизора и оболочка другой Части сопрягаются между собой и насыщают среду Трансвизора в пределах одной из оболочек новым содержанием своим субстанциональным или субъядерным, можно и так и так сказать. И Огнем и Духом, и Светом, и Энергией, и Субъядерностью,  Формой, Содержанием, Полем всей этой 8-рицей или 16-рицей. И трансвизорная оболочка будет менять ориентир? Буд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Она будет по-другому взаимодействовать с внешним пространством</w:t>
      </w:r>
      <w:r>
        <w:rPr>
          <w:rFonts w:cs="Times New Roman" w:ascii="Times New Roman" w:hAnsi="Times New Roman"/>
          <w:color w:val="000000"/>
          <w:sz w:val="24"/>
          <w:szCs w:val="24"/>
          <w:shd w:fill="FFFFFF" w:val="clear"/>
        </w:rPr>
        <w:t>. Оболочка Трансвизора, можно сказать, расширяется на какой-то объем Пространства внешне, движимое внутренним стяженным потенциалом – Огнём, например. И вмещает в себя какую-то содержательную среду внешнего Пространства. От Отца или от Аватаров внутренне мы насыщаем эту оболочку Трансвизора, из внешней среды мы её насыщаем. И вот эта способность расширяться на внешнею среду, на те её пределы, которые никогда не были доступны нам ранее, обеспечивается внутренней насыщенностью оболочки Трансвизора. И то, что туда вошло, какой Огонь вошёл в Трансвизор, определяет какую часть внешней среды, оболочка Трансвизора охватывает собою.</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з того, что оболочка Трансвизора вместила, создаётся новая насыщенность Субъядерностью, Огнём, Духом. И если это горизонт Духа и Воли, то создаётся новый волевой заряд, новое содержание субстанциональное, которые есть среда для формирования нового вида действия. И таким образом Трансвизор со своими Системами создаёт и для Физического Тела и для любой другой Части среду, которая позволяете совершить новое действ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И услови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 услов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Хотела спросить. Насыщение определённым Огнём Трансвизора. У Трансвизора две функции: Я</w:t>
      </w:r>
      <w:r>
        <w:rPr>
          <w:rFonts w:cs="Arial" w:ascii="Arial" w:hAnsi="Arial"/>
          <w:i/>
          <w:iCs/>
          <w:color w:val="000000"/>
          <w:sz w:val="18"/>
          <w:szCs w:val="18"/>
          <w:shd w:fill="FFFFFF" w:val="clear"/>
        </w:rPr>
        <w:t xml:space="preserve"> </w:t>
      </w:r>
      <w:r>
        <w:rPr>
          <w:rFonts w:cs="Times New Roman" w:ascii="Times New Roman" w:hAnsi="Times New Roman"/>
          <w:i/>
          <w:iCs/>
          <w:color w:val="000000"/>
          <w:sz w:val="24"/>
          <w:szCs w:val="24"/>
          <w:shd w:fill="FFFFFF" w:val="clear"/>
        </w:rPr>
        <w:t xml:space="preserve">могу выйти в другое Пространство этим Трансвизором, с другой стороны Трансвизор выполняет функцию нового Огня в этой Материи. И туда, и в то же время по горизонтали. </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 и туда. А более того, как вы думаете?  Если Трансвизор – 15 горизонт, а Время 8-й, у нас что включается – ключик управления. А если Трансвизор способен вмещать Огонь, у нас все Части способны вмещать Огонь, даже выше - Синтез и Прасинтезность. Как вы думаете, Трансвизор будет управлять Временем? А он будет позволять трансвизироваться не в Пространстве, а во Времени? Логично? Логично. Вот вам ключик, базовый для управления временем.</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Получается,  он вносит новое Время.</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олько он </w:t>
      </w:r>
      <w:r>
        <w:rPr>
          <w:rFonts w:cs="Times New Roman" w:ascii="Times New Roman" w:hAnsi="Times New Roman"/>
          <w:b/>
          <w:bCs/>
          <w:color w:val="000000"/>
          <w:sz w:val="24"/>
          <w:szCs w:val="24"/>
          <w:shd w:fill="FFFFFF" w:val="clear"/>
        </w:rPr>
        <w:t>вносит Огонь Времени, то есть он Огнём это делает</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А Время нам, что позволяет</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елать?</w:t>
      </w:r>
      <w:r>
        <w:rPr>
          <w:rFonts w:cs="Arial" w:ascii="Arial" w:hAnsi="Arial"/>
          <w:color w:val="000000"/>
          <w:sz w:val="18"/>
          <w:szCs w:val="18"/>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Что такое трансвизироваться во Времени? Как это будет выглядеть физически.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вай разберём. Только сначала нужно ответить, </w:t>
      </w:r>
      <w:r>
        <w:rPr>
          <w:rFonts w:cs="Times New Roman" w:ascii="Times New Roman" w:hAnsi="Times New Roman"/>
          <w:b/>
          <w:bCs/>
          <w:color w:val="000000"/>
          <w:sz w:val="24"/>
          <w:szCs w:val="24"/>
          <w:shd w:fill="FFFFFF" w:val="clear"/>
        </w:rPr>
        <w:t>что такое Время,</w:t>
      </w:r>
      <w:r>
        <w:rPr>
          <w:rFonts w:cs="Times New Roman" w:ascii="Times New Roman" w:hAnsi="Times New Roman"/>
          <w:color w:val="000000"/>
          <w:sz w:val="24"/>
          <w:szCs w:val="24"/>
          <w:shd w:fill="FFFFFF" w:val="clear"/>
        </w:rPr>
        <w:t xml:space="preserve"> а потом трансвизирование во Времени. Время – это что такое? </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Огон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 просто Огонь. Сначала Время, потом отрезок Времени, потом скорость Времени. Пока мы не ответим, что такое Время, мы не ответим, что такое трансвизироваться Временем. Это Огонь, который движется как-то, вот как? От Владык выявляйте, ищите ответ. Это и есть трансвизирование ваших мозгов физических на б</w:t>
      </w:r>
      <w:r>
        <w:rPr>
          <w:rFonts w:cs="Times New Roman" w:ascii="Times New Roman" w:hAnsi="Times New Roman"/>
          <w:b/>
          <w:bCs/>
          <w:i/>
          <w:iCs/>
          <w:color w:val="000000"/>
          <w:sz w:val="24"/>
          <w:szCs w:val="24"/>
          <w:shd w:fill="FFFFFF" w:val="clear"/>
        </w:rPr>
        <w:t>о</w:t>
      </w:r>
      <w:r>
        <w:rPr>
          <w:rFonts w:cs="Times New Roman" w:ascii="Times New Roman" w:hAnsi="Times New Roman"/>
          <w:color w:val="000000"/>
          <w:sz w:val="24"/>
          <w:szCs w:val="24"/>
          <w:shd w:fill="FFFFFF" w:val="clear"/>
        </w:rPr>
        <w:t>льшую мернос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Изменения, которые происходят в материи, мы их фиксируем как изменения во времени</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 принципе правильно. Огонь входит в Материю, а куда он попада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В Трансвизор.</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атерия – это что? Это не только Пространство, это и Скорость, и Мерность, и много чего, и Вещество. Материя любая она имеет признак организации, организованности. Можно сказать, что это субстанция, которая организована. В том числе ядерно, огнеобразно, вплоть до кристаллических решёток, каких-то связей не важно. Это уже разнообразие, любая Материя, она имеет какую-то организацию. Тех субстанций, с которых она строиться. Я называю субстанция, на самом деле это другое, у нас слов таких нет. Например, Огонь, Дух, Свет, Энергия,  допустим, та огненность, которая организована. Она становиться материей, можно так сказать. И вот Огонь новый, ещё не организованный, входит в организованные субстанции, в Материю, и он обязательно получает направление движения. Он обязательно в эту Материю вносит новые задачи, он всегда с записями Синтеза получается. Плюс он вносит заряженность в эту Материю. И получается, </w:t>
      </w:r>
      <w:r>
        <w:rPr>
          <w:rFonts w:cs="Times New Roman" w:ascii="Times New Roman" w:hAnsi="Times New Roman"/>
          <w:b/>
          <w:bCs/>
          <w:color w:val="000000"/>
          <w:sz w:val="24"/>
          <w:szCs w:val="24"/>
          <w:shd w:fill="FFFFFF" w:val="clear"/>
        </w:rPr>
        <w:t xml:space="preserve">если мы привыкли смотреть ракурсом Пространств, то получается Огонь новый входит в материальное Пространство и </w:t>
      </w:r>
      <w:r>
        <w:rPr>
          <w:rFonts w:cs="Times New Roman" w:ascii="Times New Roman" w:hAnsi="Times New Roman"/>
          <w:color w:val="000000"/>
          <w:sz w:val="24"/>
          <w:szCs w:val="24"/>
          <w:shd w:fill="FFFFFF" w:val="clear"/>
        </w:rPr>
        <w:t xml:space="preserve">вызывает что?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Движен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Рано. </w:t>
      </w:r>
      <w:r>
        <w:rPr>
          <w:rFonts w:cs="Times New Roman" w:ascii="Times New Roman" w:hAnsi="Times New Roman"/>
          <w:b/>
          <w:bCs/>
          <w:color w:val="000000"/>
          <w:sz w:val="24"/>
          <w:szCs w:val="24"/>
          <w:shd w:fill="FFFFFF" w:val="clear"/>
        </w:rPr>
        <w:t>Вызывает такую напряжённость между разными элементами Материи</w:t>
      </w:r>
      <w:r>
        <w:rPr>
          <w:rFonts w:cs="Times New Roman" w:ascii="Times New Roman" w:hAnsi="Times New Roman"/>
          <w:color w:val="000000"/>
          <w:sz w:val="24"/>
          <w:szCs w:val="24"/>
          <w:shd w:fill="FFFFFF" w:val="clear"/>
        </w:rPr>
        <w:t xml:space="preserve">. То есть он полностью тотально заполняет всю область, в которую он попал. Между каждым атомом, молекулой, вот всё, что организует Материю, возникает среда Огня, он заполняет всю эту среду. И возникает что? Напряжённость между разными элементами Материи. И </w:t>
      </w:r>
      <w:r>
        <w:rPr>
          <w:rFonts w:cs="Times New Roman" w:ascii="Times New Roman" w:hAnsi="Times New Roman"/>
          <w:b/>
          <w:bCs/>
          <w:color w:val="000000"/>
          <w:sz w:val="24"/>
          <w:szCs w:val="24"/>
          <w:shd w:fill="FFFFFF" w:val="clear"/>
        </w:rPr>
        <w:t>вот эта напряжённость</w:t>
      </w:r>
      <w:r>
        <w:rPr>
          <w:rFonts w:cs="Times New Roman" w:ascii="Times New Roman" w:hAnsi="Times New Roman"/>
          <w:color w:val="000000"/>
          <w:sz w:val="24"/>
          <w:szCs w:val="24"/>
          <w:shd w:fill="FFFFFF" w:val="clear"/>
        </w:rPr>
        <w:t xml:space="preserve">, вспоминаем как в электрическом токе, она что делает? </w:t>
      </w:r>
      <w:r>
        <w:rPr>
          <w:rFonts w:cs="Times New Roman" w:ascii="Times New Roman" w:hAnsi="Times New Roman"/>
          <w:b/>
          <w:bCs/>
          <w:color w:val="000000"/>
          <w:sz w:val="24"/>
          <w:szCs w:val="24"/>
          <w:shd w:fill="FFFFFF" w:val="clear"/>
        </w:rPr>
        <w:t>Заставляет двигаться Материю</w:t>
      </w:r>
      <w:r>
        <w:rPr>
          <w:rFonts w:cs="Times New Roman" w:ascii="Times New Roman" w:hAnsi="Times New Roman"/>
          <w:color w:val="000000"/>
          <w:sz w:val="24"/>
          <w:szCs w:val="24"/>
          <w:shd w:fill="FFFFFF" w:val="clear"/>
        </w:rPr>
        <w:t xml:space="preserve">. Поэтому движение Материи обеспечивается Огнём, как начало субстанции. И от того, что там записано в этот Огонь Времени зависит то куда – пойдёт двигаться Материя, достигая какого-то результата. Пока весь заряд Времени не израсходуется. Это у нас по жизни происходит. Пока мы заряжены Огнём Жизни мы можем совершать движения, вплоть до того, что у нас бьётся сердце, происходит обмен веществ, и мы живём. Время наше жизни вышло, и двигаться нечем.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i/>
          <w:iCs/>
          <w:color w:val="000000"/>
          <w:sz w:val="24"/>
          <w:szCs w:val="24"/>
          <w:shd w:fill="FFFFFF" w:val="clear"/>
        </w:rPr>
        <w:t>аряд кончилс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Да.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Двигаться нечем и Время вышло.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Поэтому на любое действие даётся определённое Время. Не успел– опоздал.</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Когда мы смотрим из Материи, то достижение результата от момента вхождения Огня Времени до его сложения результата у нас течёт какая-то длительность Времени. Мы говорим, что длительность какая-то наблюдается. В том числе со Скоростью, в том числе с Мерностью. Все наши формулировки Времени в науки – это формулировки, глядя из Материи во Время. Поэтому они меряют течение Времени длительностью развёртывания каких-то изменений в Пространстве. Но </w:t>
      </w:r>
      <w:r>
        <w:rPr>
          <w:rFonts w:cs="Times New Roman" w:ascii="Times New Roman" w:hAnsi="Times New Roman"/>
          <w:b/>
          <w:bCs/>
          <w:color w:val="000000"/>
          <w:sz w:val="24"/>
          <w:szCs w:val="24"/>
          <w:shd w:fill="FFFFFF" w:val="clear"/>
        </w:rPr>
        <w:t>это опосредованное описание Времени через пространственные характеристики</w:t>
      </w:r>
      <w:r>
        <w:rPr>
          <w:rFonts w:cs="Times New Roman" w:ascii="Times New Roman" w:hAnsi="Times New Roman"/>
          <w:color w:val="000000"/>
          <w:sz w:val="24"/>
          <w:szCs w:val="24"/>
          <w:shd w:fill="FFFFFF" w:val="clear"/>
        </w:rPr>
        <w:t>, но не  напрямую. А мы посмотрели как бы сверх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огда следующий шаг. </w:t>
      </w:r>
      <w:r>
        <w:rPr>
          <w:rFonts w:cs="Times New Roman" w:ascii="Times New Roman" w:hAnsi="Times New Roman"/>
          <w:b/>
          <w:color w:val="000000"/>
          <w:sz w:val="24"/>
          <w:szCs w:val="24"/>
          <w:shd w:fill="FFFFFF" w:val="clear"/>
        </w:rPr>
        <w:t>Трансвизироваться во Времени</w:t>
      </w:r>
      <w:r>
        <w:rPr>
          <w:rFonts w:cs="Times New Roman" w:ascii="Times New Roman" w:hAnsi="Times New Roman"/>
          <w:color w:val="000000"/>
          <w:sz w:val="24"/>
          <w:szCs w:val="24"/>
          <w:shd w:fill="FFFFFF" w:val="clear"/>
        </w:rPr>
        <w:t xml:space="preserve">, мы знаем сейчас по виду Материи, 64 вида Материи нами стяжены в ИВДИВО. Вместо 16-ти. Физика, Эфирика, Астралика, Ивдивика  16-ая, Сиаматика 64-ая, одно из последних Распоряжений. И каждая эта Материя состоит из 16-ти, из своих собственных специфичных: Огня, Духа, Света, Энергии вплоть до Вещества. И там есть своё Время. Плюс Времена как Огонь пересекаются в друг друге, различаются по Реальностям, по Изначально Вышестоящим Реальностям, по ВЦР. Есть запредельное Время Отцовское, мы знаем, что оно есть. Мы просто не можем к нему прикоснуться, нечем пока. Очень большое количество Времён есть. </w:t>
      </w:r>
      <w:r>
        <w:rPr>
          <w:rFonts w:cs="Times New Roman" w:ascii="Times New Roman" w:hAnsi="Times New Roman"/>
          <w:b/>
          <w:color w:val="000000"/>
          <w:sz w:val="24"/>
          <w:szCs w:val="24"/>
          <w:shd w:fill="FFFFFF" w:val="clear"/>
        </w:rPr>
        <w:t>Очень большое количество Огней Времени</w:t>
      </w:r>
      <w:r>
        <w:rPr>
          <w:rFonts w:cs="Times New Roman" w:ascii="Times New Roman" w:hAnsi="Times New Roman"/>
          <w:color w:val="000000"/>
          <w:sz w:val="24"/>
          <w:szCs w:val="24"/>
          <w:shd w:fill="FFFFFF" w:val="clear"/>
        </w:rPr>
        <w:t xml:space="preserve">, которое по разному </w:t>
      </w:r>
      <w:r>
        <w:rPr>
          <w:rFonts w:cs="Times New Roman" w:ascii="Times New Roman" w:hAnsi="Times New Roman"/>
          <w:b/>
          <w:color w:val="000000"/>
          <w:sz w:val="24"/>
          <w:szCs w:val="24"/>
          <w:shd w:fill="FFFFFF" w:val="clear"/>
        </w:rPr>
        <w:t>напрягают Материю и её развивают</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 разных направлениях</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 следующий, что такое трансвизирование во Времени. Нам нужно сложить те процессы, которые в Трансвизоре происходят с особенностями самого Времени, которые мы сейчас разобра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Это переход в разные, из одного вида Времени в другой вид Времен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Чем, как?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При помощи Трансвизора, если он может трансвизировать. </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При помощи Ог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Огонь Времен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Да, при помощи Огня. Это переход в Огонь другого Времен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ак это происходит в целом?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Если мы говорим Огонь Времени – это процесс изменения того или иного изменения в Материи данным Огнём. То соответственно разные Огни Времени, или в разных Пространствах производят эту деятельность – движение это. Либо в одном и том же Пространстве происходят разные Формы напряжённости, разные Формы какого-то действия.  Если мы в одной и той же Материи хотим проводить разные виды деятельности, какие-то виды деятельности нам доступны данным нам Огнём Времени, а какие-то виды деятельности недоступны, потому что мы не владеем этим видом Огня Времен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 съехала на деятельность и на Дух, а нам нужно во Времени как Огне задержаться. Огонь уже результатом имеет разные условия и для разных видов деятельности. А сам Огонь несёт стандарты и матрицы новой этой деятельности, это же 8-ой горизон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Значит, просто переходим в другую матрицу, другой стандарт деятельност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аже матик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Мы будем действовать другой матрицей деятельности. Стало быть, в одном и том же Пространстве в зависимости от Огня у нас будут разные результаты этой деятельности. Матрицы разные.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То есть всё будет определять Огонь Времени. Вопрос, как мы в него трансвизируемся  Трансвизором?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Вот трансвизирование происходит в независимости от деятельности и от Материи. Если мы обладаем какими-то знаниями чисто о Времени как об Огне, в этом формате мы можем применять закон трансвизирован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ты знания свяжешь с Огнём? Со стяжанием нового Огня? Дело не в знаниях.</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У нас 4096 оболочек, и они выражают ту или иную Материю или Огонь и мы магнитимся, Отец наделил нас этими способностями. И мы магнитимся в Пространстве по задаче необходимо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В ту или иную Реальнос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Менять Реальности по своему желанию.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ы же сказала, что Время может быть в одном и том же Пространстве разное.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Да, как раз фишка заключается в том, что в одном и том же Пространстве в зависимости от того каким Временем живёт человек, он видит разную Реальность. Реальность Ландау или реальность Петра Григорьевич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следствия, а вопрос перехода из одного Времени в другое, как трансвизирование. Как это происходи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ть цель, куда мы трансвизируем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здаётся некая напряжённость Огня и Времени, создаётся Матрица, ты как заряд получаешь, и ты этим начинаешь двигаться. Ты совмещаешь Время, Пространство, создавая эту цель, и Матрица создаётся, и ты попадаешь в то Пространство и Время.</w:t>
      </w:r>
    </w:p>
    <w:p>
      <w:pPr>
        <w:pStyle w:val="Normal"/>
        <w:spacing w:lineRule="auto" w:line="240" w:before="0" w:after="0"/>
        <w:ind w:firstLine="567"/>
        <w:jc w:val="both"/>
        <w:rPr/>
      </w:pPr>
      <w:r>
        <w:rPr>
          <w:rFonts w:cs="Times New Roman" w:ascii="Times New Roman" w:hAnsi="Times New Roman"/>
          <w:sz w:val="24"/>
          <w:szCs w:val="24"/>
        </w:rPr>
        <w:t>- Это в принципе правиль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Мы просим этот Огонь, он в нас входит, и мы им туда выходим.</w:t>
      </w:r>
    </w:p>
    <w:p>
      <w:pPr>
        <w:pStyle w:val="Normal"/>
        <w:spacing w:lineRule="auto" w:line="240" w:before="0" w:after="0"/>
        <w:ind w:firstLine="567"/>
        <w:jc w:val="both"/>
        <w:rPr/>
      </w:pPr>
      <w:r>
        <w:rPr>
          <w:rFonts w:cs="Times New Roman" w:ascii="Times New Roman" w:hAnsi="Times New Roman"/>
          <w:sz w:val="24"/>
          <w:szCs w:val="24"/>
        </w:rPr>
        <w:t>- Да. И самое интересное, что мы очень часто трансвизируемся Временем при любом стяжании огня. Только не всегда физически замечаем э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гда мы начинаем действовать, тогда мы можем замети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а. Получается, смотрите, само стяжание Огня вызывает движение Трансвизора, вызывает течение нового Времени, потому что Время из Огня разворачивается. Это уже трансвизирование, то есть выход за пределы прежним Временем и отстройка нового Времени в нас внутри уже Систем Трансвизора. Единственно что, не всеми Частями, не любыми Пространствами мы можем это достичь. То есть смотрите, относительно субъективного Времени, мы уже давно трасвизируемся им, а относительно объективного, во взаимодействии с объективным Временем, то есть отправиться в прошлое или в будущее, это вопрос очень сложный. Почему? Потому что мы должны научиться синтезировать собой объективное Время, чтобы оно стало частью нашего и уже управлять этим частичкой объективного Времени. А до этого мы пока не доросли. Может быть, кстати, эти процессы и начинаются. Мы их ещё не замечаем, нечем п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опрос в следующем. Уже подходим, надо к Тренингу двигаться. Что мы испытываем, когда у нас идёт трансвизирование, работа Трансвизора? Какое-то состояние новое формируется. Из чего оно берётся? Как раз из вот этой новой насыщенности оболочек Трансвизора вот этими всеми субстанциями. Поэтому само проживание работы Трансвизора, чтоб мы его различали, оно как раз фиксируется на том, что мы проживаем, переживаем изменение внутренних состояний. И эти изменения, когда они проживаются, это верный знак того, что у нас новая насыщенность субстанциями сложилась. Или она как-то перестроилось внутри нас и, значит, мы начинаем быть готовы к новому результату наш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любая Часть начинает охватываться какими-то Системами Трансвизора, и она, насыщаясь новой субстанциональностью, становится готовой к выработке нового результата. Поэтому от того, какие у нас состояния, состояния как бы здесь субъективный критерий того, что мы действуем Трансвизором, мы можем примерно ориентироваться, где мы, в чём и к чему мы готовы. Если, правда, владеем темой.</w:t>
      </w:r>
    </w:p>
    <w:p>
      <w:pPr>
        <w:pStyle w:val="Normal"/>
        <w:spacing w:lineRule="auto" w:line="240" w:before="0" w:after="0"/>
        <w:ind w:firstLine="567"/>
        <w:jc w:val="both"/>
        <w:rPr/>
      </w:pPr>
      <w:r>
        <w:rPr>
          <w:rFonts w:cs="Times New Roman" w:ascii="Times New Roman" w:hAnsi="Times New Roman"/>
          <w:sz w:val="24"/>
          <w:szCs w:val="24"/>
        </w:rPr>
        <w:t xml:space="preserve">Пример, чтоб попроще было. Мы выходим к Владыкам Кут Хуми и Фаинь. Теперь на работе Трансвизора посмотреть нужно, что происходит в нас с точки зрения Трансвизора, когда мы выходим к Кут Хуми Фаинь? </w:t>
      </w:r>
    </w:p>
    <w:p>
      <w:pPr>
        <w:pStyle w:val="Normal"/>
        <w:spacing w:lineRule="auto" w:line="240" w:before="0" w:after="0"/>
        <w:ind w:firstLine="567"/>
        <w:jc w:val="both"/>
        <w:rPr/>
      </w:pPr>
      <w:r>
        <w:rPr>
          <w:rFonts w:cs="Times New Roman" w:ascii="Times New Roman" w:hAnsi="Times New Roman"/>
          <w:sz w:val="24"/>
          <w:szCs w:val="24"/>
        </w:rPr>
        <w:t>Выходим. Вот сейчас все синтезируемся, переключаем Позицию Наблюдателя на 192-й этаж нашего Подразделения. Восстанавливаем Синтез, Огонь этого Синтез-тренинга, который мы стяжали – 192-й Высокие Цельности, Огонь Трансвизора Отца, Магнит четверичный Части Трансвизора Кут Хуми и Фаинь, Мории Свет. И углубляем, продолжаем насыщаться и концентрировать  в себе Огонь Трансвизора, мы должны увидеть, ощутить в себе, прожить новое состояние, когда мы заполняемся Огнём и Синтезом Кут Хуми и Фаинь, что в нас происходит попроживайте,  именно, телесный акцент на Тело. Можно это ассоциативно это как-то выразить, на что это похож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рдце начало зву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дин вариант. Спасибо. У кого ещё, как вы прожива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жа вот начинает, типа виб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утри распирает тело одна из оболочек? Может такой эффект быть? Стопы горят, может? Может. Плотность тела появляется, да? Вот складывается такое состояние, что ты заряжаешься большими возможностями, чем ты имел до этого. И ты готовность складываешь к новому действию, хотя ещё можешь не определиться с ним до конца. Это вот втекания Огня и Синтеза, допустим, Кут Хуми Фаинь в наши Тела и трансвизорная оболочка в том числе принимает эти новые для нас субстанции. Эти новые субстанции несут собою записи стандартов действия Трансвизора Кут Хуми Фаинь, Мории Свет. Почему? Потому, что Синтез этой Части организован Кут Хуми и Фаинь, Мории и Св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Это какой Синтез?</w:t>
      </w:r>
    </w:p>
    <w:p>
      <w:pPr>
        <w:pStyle w:val="Normal"/>
        <w:spacing w:lineRule="auto" w:line="240" w:before="0" w:after="0"/>
        <w:ind w:firstLine="567"/>
        <w:jc w:val="both"/>
        <w:rPr/>
      </w:pPr>
      <w:r>
        <w:rPr>
          <w:rFonts w:cs="Times New Roman" w:ascii="Times New Roman" w:hAnsi="Times New Roman"/>
          <w:sz w:val="24"/>
          <w:szCs w:val="24"/>
        </w:rPr>
        <w:t xml:space="preserve">- Синтез их Трансвизора. То, как они эту Часть развивали. Огонь Трансвизора, который мы у них стяжаем, он организован также как и у них. И Воля с Духом сюда втекает, нам тоже так же несёт их опыт применения Трансвизора. Мы заполняемся. Что у нас происходит? Насыщение нас их опытом. И в нашей среде, получается, бегают: Огонь, Дух, Свет, Энергия с записями возможности действовать Трансвизором от Кут Хуми Фаинь, Мории Свет напрямую. А, значит, эти частички субстанций позволяют нам эти действия совершить. Логично, правда? Только правда концентрация  нужна какая-то минимальная, я так проживаю, что при прикосновении Трансвизора Владыки к нам, у нас не всегда получится самостоятельное новое действие. То есть для любого действия нужно количество субстанций и их определённое качество. Допустим, качество мы стяжаем у Кут Хуми и Фаинь, но мы должны ещё и количественный соблюсти параметр, чтобы это количество позволило нам совершить действие с преобладанием опыта  более высокого от Владык. Чтобы не как мы привыкли, чтобы, допустим, количество Духа, количество Воли передавило наш Дух и Волю в похожих действиях. И перешло в качество, перезаписалось пото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звестно, в том числе  из Синтеза, что бабушка вынесла сундук, который два человека, обратно не смогла внести, явно на лицо изменение Духа и Воли и состояния внутреннего. Это означает, что какой-то пратрансвизор в человеке был заложен и действ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ли посмотреть в историю, то телесная практика человечества, она предполагала, что были действия, на основании которых Отец и сотворил эту Часть. Всё правильно, например, виды боевых искусств, которые вводили человека в новое состояние, или когда пуля отлетает от твоего тела и не может проникнуть, это описаны виды казацких боевых искусств. Вопрос-то в чём? Люди на спонтанности допускали, а нам нужно управлять процессом. Чем мы с вами и занимаем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вопрос следующий. Мы говорили об Ипостасности Кут Хуми и Фаинь. Чтобы достигать Ипостасности, чтобы трансвизироваться в Ипостась Кут Хуми, как Служащий 192-й Высокой Цельности, мы должны понимать, что внутри нас должна сложиться среда, которая есть, или характерна для Ипостаси, что для неё характерно? Внутри нас должна сложиться среда, которая должна быть выражена Огнём, Синтезом, Духом, Светом, характерным для Служащего 192-й Высокой Цельности, и Ипостасность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аберите, пожалуйста, те виды Огня и Синтеза, которые должны быть у Ипостаси Кут Хуми и Фаинь, как Служащего 192-й Высокой Цельности. Чем мы должны заполниться, чтобы потом оформиться и сложить Ипостась, стать Ипостасью перед Кут Хуми. </w:t>
      </w:r>
    </w:p>
    <w:p>
      <w:pPr>
        <w:pStyle w:val="Normal"/>
        <w:spacing w:lineRule="auto" w:line="240" w:before="0" w:after="0"/>
        <w:ind w:firstLine="567"/>
        <w:jc w:val="both"/>
        <w:rPr/>
      </w:pPr>
      <w:r>
        <w:rPr>
          <w:rFonts w:cs="Times New Roman" w:ascii="Times New Roman" w:hAnsi="Times New Roman"/>
          <w:sz w:val="24"/>
          <w:szCs w:val="24"/>
        </w:rPr>
        <w:t>Хорошо, говорим: «Синтез». Подразумеваем под этим всю 16-цу Субстанций. Синтез Кут Хуми - какой?  У него много Синтез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нтез Синт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ь не потянем, мы не Кут Хуми. Синтез Синтезов – чего тогда? Мы не весь Синтез Кут Хуми вместим, мы ниже его по компетенции. Допустим, Синтез Трансвизора. Но у нас цель стоит – Ипостась Кут Хуми, как Служащий 192-й ВЦ. То есть мы, чем ипостасим? Служением в 192-й ВЦ, да? Тогда, чтобы обеспечить Ипостасность, в нас, что должно собраться? Стандарты Служащего. А это что? Наберите конкретно, кроме того, мы стоим пред Кут Хуми, это всё нужн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Служащего. В начале года мы стяжаем насыщение нас служебным Синтезом. Из чего-то он должен складываться, вот то самое и нужно иметь в себе, потому что мы, выходя к Кут Хуми, в этот момент можем его не выражать. Из какого Синтеза складывается наш Синтез Служащего? Вот Ядро Служения, из какого Синтеза состоит? У служащих 192-й ВЦ? 192-ая ВЦ, ну как внешний Синтез, это не самое главное, кстати, это раз. Синтез Кут Хуми и Фаинь – у нас Кут Хуми Фаинь Подразделение ведут. У нас Кут Хуми Фаинь в двух Ипостас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мы от них можем стяжать два вида Огня и Синтеза. Это Кут Хуми и Фаинь, которые ведут все Подразделения, это Цельный ИВДИВО, или называется ИВДИВО в целом – это один Огонь и Синтез. И другого вида Огонь и Синтез ракурсом подразделения Москвы, одной 192-й ВЦ, это ж разные Синтезы. Кто ещё ведёт Подразделение, чтобы Ядро Служения сложилось? Изначально Вышестоящий Отец Изначально Вышестоящего Отца, так – три. </w:t>
      </w:r>
    </w:p>
    <w:p>
      <w:pPr>
        <w:pStyle w:val="Normal"/>
        <w:spacing w:lineRule="auto" w:line="240" w:before="0" w:after="0"/>
        <w:ind w:firstLine="567"/>
        <w:jc w:val="both"/>
        <w:rPr/>
      </w:pPr>
      <w:r>
        <w:rPr>
          <w:rFonts w:cs="Times New Roman" w:ascii="Times New Roman" w:hAnsi="Times New Roman"/>
          <w:sz w:val="24"/>
          <w:szCs w:val="24"/>
        </w:rPr>
        <w:t xml:space="preserve">У Изначально Вышестоящего Отца, у него есть специальный Огонь для нас Служащих Москвы. Четыре. Вы ещё служите каждый у своей пары Аватаров. Я, например, у Мории и Свет. Это внутри Подразделения ещё идёт деление Огня и Синтеза. И этим всем нужно возжигаться, чтобы держать Ядро Служения. А потом вопрос, как  это всё мы держим. Или, чем мы ещё служим? </w:t>
      </w:r>
    </w:p>
    <w:p>
      <w:pPr>
        <w:pStyle w:val="Normal"/>
        <w:spacing w:lineRule="auto" w:line="240" w:before="0" w:after="0"/>
        <w:ind w:firstLine="567"/>
        <w:jc w:val="both"/>
        <w:rPr/>
      </w:pPr>
      <w:r>
        <w:rPr>
          <w:rFonts w:cs="Times New Roman" w:ascii="Times New Roman" w:hAnsi="Times New Roman"/>
          <w:sz w:val="24"/>
          <w:szCs w:val="24"/>
        </w:rPr>
        <w:t xml:space="preserve">Мы служим, опираясь на что? На Части, Системы, Аппараты, Частности, мы кто как человек, такое Служение и будет. Дальше, Посвящения, Статусы, то есть какими-то Иерархическими Компетентностями мы служим. </w:t>
      </w:r>
      <w:r>
        <w:rPr>
          <w:rFonts w:cs="Times New Roman" w:ascii="Times New Roman" w:hAnsi="Times New Roman"/>
          <w:b/>
          <w:bCs/>
          <w:sz w:val="24"/>
          <w:szCs w:val="24"/>
        </w:rPr>
        <w:t xml:space="preserve">Всем этим тоже нужно возжигаться. </w:t>
      </w:r>
      <w:r>
        <w:rPr>
          <w:rFonts w:cs="Times New Roman" w:ascii="Times New Roman" w:hAnsi="Times New Roman"/>
          <w:sz w:val="24"/>
          <w:szCs w:val="24"/>
        </w:rPr>
        <w:t xml:space="preserve">У нас есть Статус по Служению. Когда мы или Учителя Сфер, или Владыки ИВДИВО, или Аватары Организаций. Это ещё один Огонь и Синтез в составе Ядра Служен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чтобы держать и возжигаться Ядром Служения, нужно и знать всё это, помнить, в любой момент рассказывать, </w:t>
      </w:r>
      <w:r>
        <w:rPr>
          <w:rFonts w:cs="Times New Roman" w:ascii="Times New Roman" w:hAnsi="Times New Roman"/>
          <w:b/>
          <w:bCs/>
          <w:color w:val="000000"/>
          <w:sz w:val="24"/>
          <w:szCs w:val="24"/>
          <w:shd w:fill="FFFFFF" w:val="clear"/>
        </w:rPr>
        <w:t>тогда вы реально держите этот Огонь и Синтез. И меняться им, являть его</w:t>
      </w:r>
      <w:r>
        <w:rPr>
          <w:rFonts w:cs="Times New Roman" w:ascii="Times New Roman" w:hAnsi="Times New Roman"/>
          <w:color w:val="000000"/>
          <w:sz w:val="24"/>
          <w:szCs w:val="24"/>
          <w:shd w:fill="FFFFFF" w:val="clear"/>
        </w:rPr>
        <w:t>. А Трансвизор всё это учитывает и всё это поддерживает, потому что у нас каждое мгновение Ядро Синтеза должно реализовываться. А значит в Трансвизор в том числе, как и в любую Часть из Ядра Служащего идёт новый Огонь и Синтез. А значит, Трансвизор всё время должен пахать просто, преображая нас на новое действие, позволяя нам действовать нелинейно, аматично, сиаматично, как Служащим, не так, как по привычке. Вот в любой момент, выявляя это действие, мы говорим: «Из Огня и Синтеза Служащего». А исполняет это Трансвизор. То есть он создаёт условия и среду, чтобы изнутри была насыщенность Ядром Служащего, а во вне уже, какая ситуация пойдёт.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тоим мы перед Кут Хуми этим Служением, возжигаясь и насыщая свой Трансвизор Огнём и Синтезом.</w:t>
      </w:r>
    </w:p>
    <w:p>
      <w:pPr>
        <w:pStyle w:val="Normal"/>
        <w:spacing w:lineRule="auto" w:line="240" w:before="0" w:after="0"/>
        <w:ind w:firstLine="567"/>
        <w:jc w:val="both"/>
        <w:rPr/>
      </w:pPr>
      <w:r>
        <w:rPr>
          <w:rFonts w:cs="Times New Roman" w:ascii="Times New Roman" w:hAnsi="Times New Roman"/>
          <w:sz w:val="24"/>
          <w:szCs w:val="24"/>
        </w:rPr>
        <w:t xml:space="preserve">Пока я говорила, вы делали это? Должны быть глазики Служащего, а больше, извините, человеческие любопытные взгляды. Я буду требования повышать, – Тренинг идет к концу, – надо же как-то доходить до дела, до результатов. Сейчас вы все должны быть Учителями, Владыками Аватарами, это же какое достоинство, какое могущество выражением своей парой Аватаров, выражением всей командой Кут Хуми Фаинь. Дамы – вы все здесь Фаинь, мужчины – все Кут Хуми, это должно просто от вас полыхать. </w:t>
      </w:r>
    </w:p>
    <w:p>
      <w:pPr>
        <w:pStyle w:val="Normal"/>
        <w:spacing w:lineRule="auto" w:line="240" w:before="0" w:after="0"/>
        <w:ind w:firstLine="567"/>
        <w:jc w:val="both"/>
        <w:rPr/>
      </w:pPr>
      <w:r>
        <w:rPr>
          <w:rFonts w:cs="Times New Roman" w:ascii="Times New Roman" w:hAnsi="Times New Roman"/>
          <w:sz w:val="24"/>
          <w:szCs w:val="24"/>
        </w:rPr>
        <w:t>И вот то, что вы сейчас делаете, – у вас идёт заполнение из Ядра, а там неисчерпаемый источник, потому что Ядро напрямую фиксирует Изначально Вышестоящий Отец, Кут Хуми распоряжается и управляет. Так вот из Ядра у вас идёт неисчерпаемый Источник Синтеза и Огня, всех тех Огней, которые мы наговорили. Если вы их не знаете, вы не сможете контролировать этот процесс, вы незаметно съедете в обычное привычное состояние, – незнанием и не различением разных видов Огней, Синтеза и состояний из них. Это надо оттренировать, на это Трансвизор вас тренирует.</w:t>
      </w:r>
    </w:p>
    <w:p>
      <w:pPr>
        <w:pStyle w:val="Normal"/>
        <w:spacing w:lineRule="auto" w:line="240" w:before="0" w:after="0"/>
        <w:ind w:firstLine="567"/>
        <w:jc w:val="both"/>
        <w:rPr/>
      </w:pPr>
      <w:r>
        <w:rPr>
          <w:rFonts w:cs="Times New Roman" w:ascii="Times New Roman" w:hAnsi="Times New Roman"/>
          <w:sz w:val="24"/>
          <w:szCs w:val="24"/>
        </w:rPr>
        <w:t>Служащие стоят перед Кут Хуми  Фаинь, но мы должны, – пока вы набираете Огнями состояние Служения, – этими Огнями надо Ипостасить Кут Хуми, Ипостасность – это прямое выражение. Это первое. Но это выражение не Человеческое, у нас бывают разные выражения. Это выражение не Посвященного, не Служащего, а Владыка Кут Хуми или Аватар Синтеза Кут Хуми, да ещё Изначально Вышестоящего Аватара Синтеза Кут Хуми. Если вы Аватар, у вас прямое выражение, вы заполняетесь Аватарским Синтезом Кут Хуми и Фаинь, и по-своему, своим ракурсом выражаете действие от Кут Хуми, то есть другими словами, выражаете то действие, которое исполнил бы Кут Хуми на вашем месте. У Кут Хуми есть Владычество. И если вы Владыка по служению, то вы Владычество являете так же, как Кут Хуми, Владычество тем, на что вы настроены по служению. А если вы Учитель, то, как Учитель, потому что у Кут Хуми все должности, которые есть у нас, у него есть в его опыте.</w:t>
      </w:r>
    </w:p>
    <w:p>
      <w:pPr>
        <w:pStyle w:val="Normal"/>
        <w:spacing w:lineRule="auto" w:line="240" w:before="0" w:after="0"/>
        <w:ind w:firstLine="567"/>
        <w:jc w:val="both"/>
        <w:rPr/>
      </w:pPr>
      <w:r>
        <w:rPr>
          <w:rFonts w:cs="Times New Roman" w:ascii="Times New Roman" w:hAnsi="Times New Roman"/>
          <w:sz w:val="24"/>
          <w:szCs w:val="24"/>
        </w:rPr>
        <w:t xml:space="preserve">И если вы сбились, потеряли различение, вы в каком трансвизорном состоянии находитесь, </w:t>
        <w:noBreakHyphen/>
        <w:t xml:space="preserve"> то снова возвращаемся. Я есмь такой-то Служащий. Про себя, допустим, говорю: Аватар Изначально Вышестоящего Человека Изначально Вышестоящего Отца Изначально Вышестоящих Аватаров Мории Свет, это здесь тоже очень важно, причем 192-й Высокой Цельности. Пока я это говорила, у меня должны все эти Огни Синтеза зазвучать, вспыхнуть. Я их должна поддерживать в активном состоянии. Аватар – это тот, кто несёт новое. Если мы не различаем Аватар, Владык, Учитель, – мы это не выразим. Если мы не различаем Кут Хуми, Иосиф, Мория, – мы это не выразим, мы заблудимся, мы легко ошибёмся и не заметим, – вот в чем проблема. И Учителям придется аватарскость нарабатывать, а куда деваться. Мы так звучим своим служебным Званием.</w:t>
      </w:r>
    </w:p>
    <w:p>
      <w:pPr>
        <w:pStyle w:val="Normal"/>
        <w:spacing w:lineRule="auto" w:line="240" w:before="0" w:after="0"/>
        <w:ind w:firstLine="567"/>
        <w:jc w:val="both"/>
        <w:rPr/>
      </w:pPr>
      <w:r>
        <w:rPr>
          <w:rFonts w:cs="Times New Roman" w:ascii="Times New Roman" w:hAnsi="Times New Roman"/>
          <w:sz w:val="24"/>
          <w:szCs w:val="24"/>
        </w:rPr>
        <w:t>А теперь синтезируемся с Кут Хуми и заполняемся его Огнём и Синтезом вашего Звания, у него есть такой же Огонь и Синтез, как ваше Звание. У всех наше Звание явлено из Синтеза Кут Хуми как Управителя всего ИВДИВО. Держ</w:t>
      </w:r>
      <w:r>
        <w:rPr>
          <w:rFonts w:cs="Times New Roman" w:ascii="Times New Roman" w:hAnsi="Times New Roman"/>
          <w:b/>
          <w:bCs/>
          <w:i/>
          <w:iCs/>
          <w:sz w:val="24"/>
          <w:szCs w:val="24"/>
        </w:rPr>
        <w:t>и</w:t>
      </w:r>
      <w:r>
        <w:rPr>
          <w:rFonts w:cs="Times New Roman" w:ascii="Times New Roman" w:hAnsi="Times New Roman"/>
          <w:sz w:val="24"/>
          <w:szCs w:val="24"/>
        </w:rPr>
        <w:t xml:space="preserve">те это, и дальше слушаем. </w:t>
      </w:r>
      <w:r>
        <w:rPr>
          <w:rFonts w:cs="Times New Roman" w:ascii="Times New Roman" w:hAnsi="Times New Roman"/>
          <w:b/>
          <w:bCs/>
          <w:sz w:val="24"/>
          <w:szCs w:val="24"/>
        </w:rPr>
        <w:t>Ипостасность выражается</w:t>
      </w:r>
      <w:r>
        <w:rPr>
          <w:rFonts w:cs="Times New Roman" w:ascii="Times New Roman" w:hAnsi="Times New Roman"/>
          <w:sz w:val="24"/>
          <w:szCs w:val="24"/>
        </w:rPr>
        <w:t xml:space="preserve"> не просто Выражением, – она выражается </w:t>
      </w:r>
      <w:r>
        <w:rPr>
          <w:rFonts w:cs="Times New Roman" w:ascii="Times New Roman" w:hAnsi="Times New Roman"/>
          <w:b/>
          <w:bCs/>
          <w:sz w:val="24"/>
          <w:szCs w:val="24"/>
        </w:rPr>
        <w:t>Творением</w:t>
      </w:r>
      <w:r>
        <w:rPr>
          <w:rFonts w:cs="Times New Roman" w:ascii="Times New Roman" w:hAnsi="Times New Roman"/>
          <w:sz w:val="24"/>
          <w:szCs w:val="24"/>
        </w:rPr>
        <w:t>. Что такое процесс Творения у Ипостаси?</w:t>
      </w:r>
    </w:p>
    <w:p>
      <w:pPr>
        <w:pStyle w:val="Normal"/>
        <w:spacing w:lineRule="auto" w:line="240" w:before="0" w:after="0"/>
        <w:ind w:firstLine="567"/>
        <w:jc w:val="both"/>
        <w:rPr/>
      </w:pPr>
      <w:r>
        <w:rPr>
          <w:rFonts w:cs="Times New Roman" w:ascii="Times New Roman" w:hAnsi="Times New Roman"/>
          <w:sz w:val="24"/>
          <w:szCs w:val="24"/>
        </w:rPr>
        <w:t xml:space="preserve">Немного отвлекитесь и передохните, а то как-то напряженно. После новогодних праздников вышли положения: </w:t>
      </w:r>
      <w:r>
        <w:rPr>
          <w:rFonts w:cs="Times New Roman" w:ascii="Times New Roman" w:hAnsi="Times New Roman"/>
          <w:b/>
          <w:bCs/>
          <w:sz w:val="24"/>
          <w:szCs w:val="24"/>
        </w:rPr>
        <w:t>Посвященный у нас растёт Правами Созидания</w:t>
      </w:r>
      <w:r>
        <w:rPr>
          <w:rFonts w:cs="Times New Roman" w:ascii="Times New Roman" w:hAnsi="Times New Roman"/>
          <w:sz w:val="24"/>
          <w:szCs w:val="24"/>
        </w:rPr>
        <w:t>, любое</w:t>
      </w:r>
      <w:r>
        <w:rPr>
          <w:rFonts w:cs="Times New Roman" w:ascii="Times New Roman" w:hAnsi="Times New Roman"/>
          <w:b/>
          <w:bCs/>
          <w:sz w:val="24"/>
          <w:szCs w:val="24"/>
        </w:rPr>
        <w:t xml:space="preserve"> Посвящение состоит из Прав Созидания,</w:t>
      </w:r>
      <w:r>
        <w:rPr>
          <w:rFonts w:cs="Times New Roman" w:ascii="Times New Roman" w:hAnsi="Times New Roman"/>
          <w:sz w:val="24"/>
          <w:szCs w:val="24"/>
        </w:rPr>
        <w:t xml:space="preserve"> есть такое положение в Стандартах. </w:t>
      </w:r>
      <w:r>
        <w:rPr>
          <w:rFonts w:cs="Times New Roman" w:ascii="Times New Roman" w:hAnsi="Times New Roman"/>
          <w:b/>
          <w:bCs/>
          <w:sz w:val="24"/>
          <w:szCs w:val="24"/>
        </w:rPr>
        <w:t>Служащий растёт Статусами,</w:t>
      </w:r>
      <w:r>
        <w:rPr>
          <w:rFonts w:cs="Times New Roman" w:ascii="Times New Roman" w:hAnsi="Times New Roman"/>
          <w:sz w:val="24"/>
          <w:szCs w:val="24"/>
        </w:rPr>
        <w:t xml:space="preserve"> любой </w:t>
      </w:r>
      <w:r>
        <w:rPr>
          <w:rFonts w:cs="Times New Roman" w:ascii="Times New Roman" w:hAnsi="Times New Roman"/>
          <w:b/>
          <w:bCs/>
          <w:sz w:val="24"/>
          <w:szCs w:val="24"/>
        </w:rPr>
        <w:t>Статус состоит из Начал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им до Ипостаси. </w:t>
      </w:r>
      <w:r>
        <w:rPr>
          <w:rFonts w:cs="Times New Roman" w:ascii="Times New Roman" w:hAnsi="Times New Roman"/>
          <w:b/>
          <w:bCs/>
          <w:sz w:val="24"/>
          <w:szCs w:val="24"/>
        </w:rPr>
        <w:t>Ипостась растёт Творящим Синтезом,</w:t>
      </w:r>
      <w:r>
        <w:rPr>
          <w:rFonts w:cs="Times New Roman" w:ascii="Times New Roman" w:hAnsi="Times New Roman"/>
          <w:sz w:val="24"/>
          <w:szCs w:val="24"/>
        </w:rPr>
        <w:t xml:space="preserve"> а </w:t>
      </w:r>
      <w:r>
        <w:rPr>
          <w:rFonts w:cs="Times New Roman" w:ascii="Times New Roman" w:hAnsi="Times New Roman"/>
          <w:b/>
          <w:bCs/>
          <w:sz w:val="24"/>
          <w:szCs w:val="24"/>
        </w:rPr>
        <w:t>Творящий Синтез</w:t>
      </w:r>
      <w:r>
        <w:rPr>
          <w:rFonts w:cs="Times New Roman" w:ascii="Times New Roman" w:hAnsi="Times New Roman"/>
          <w:sz w:val="24"/>
          <w:szCs w:val="24"/>
        </w:rPr>
        <w:t xml:space="preserve"> из чего </w:t>
      </w:r>
      <w:r>
        <w:rPr>
          <w:rFonts w:cs="Times New Roman" w:ascii="Times New Roman" w:hAnsi="Times New Roman"/>
          <w:b/>
          <w:bCs/>
          <w:sz w:val="24"/>
          <w:szCs w:val="24"/>
        </w:rPr>
        <w:t>состоит</w:t>
      </w:r>
      <w:r>
        <w:rPr>
          <w:rFonts w:cs="Times New Roman" w:ascii="Times New Roman" w:hAnsi="Times New Roman"/>
          <w:sz w:val="24"/>
          <w:szCs w:val="24"/>
        </w:rPr>
        <w:t>? Уже не из Степеней,  уже после нового года стяжено и вскрыто, –</w:t>
      </w:r>
      <w:r>
        <w:rPr>
          <w:rFonts w:cs="Times New Roman" w:ascii="Times New Roman" w:hAnsi="Times New Roman"/>
          <w:b/>
          <w:bCs/>
          <w:sz w:val="24"/>
          <w:szCs w:val="24"/>
        </w:rPr>
        <w:t xml:space="preserve"> из Синтезностей Любви</w:t>
      </w:r>
      <w:r>
        <w:rPr>
          <w:rFonts w:cs="Times New Roman" w:ascii="Times New Roman" w:hAnsi="Times New Roman"/>
          <w:sz w:val="24"/>
          <w:szCs w:val="24"/>
        </w:rPr>
        <w:t xml:space="preserve">, запоминаем. </w:t>
      </w:r>
      <w:r>
        <w:rPr>
          <w:rFonts w:cs="Times New Roman" w:ascii="Times New Roman" w:hAnsi="Times New Roman"/>
          <w:b/>
          <w:bCs/>
          <w:sz w:val="24"/>
          <w:szCs w:val="24"/>
        </w:rPr>
        <w:t>Учитель развивает Синтезности и этим растит Любовь</w:t>
      </w:r>
      <w:r>
        <w:rPr>
          <w:rFonts w:cs="Times New Roman" w:ascii="Times New Roman" w:hAnsi="Times New Roman"/>
          <w:sz w:val="24"/>
          <w:szCs w:val="24"/>
        </w:rPr>
        <w:t xml:space="preserve">, а Ипостась применяется в своём Творении Синтезностями, выращивая Творящий Синтез. </w:t>
      </w:r>
    </w:p>
    <w:p>
      <w:pPr>
        <w:pStyle w:val="Normal"/>
        <w:spacing w:lineRule="auto" w:line="240" w:before="0" w:after="0"/>
        <w:ind w:firstLine="567"/>
        <w:jc w:val="both"/>
        <w:rPr/>
      </w:pPr>
      <w:r>
        <w:rPr>
          <w:rFonts w:cs="Times New Roman" w:ascii="Times New Roman" w:hAnsi="Times New Roman"/>
          <w:sz w:val="24"/>
          <w:szCs w:val="24"/>
        </w:rPr>
        <w:t xml:space="preserve">Т.е. </w:t>
      </w:r>
      <w:r>
        <w:rPr>
          <w:rFonts w:cs="Times New Roman" w:ascii="Times New Roman" w:hAnsi="Times New Roman"/>
          <w:b/>
          <w:bCs/>
          <w:sz w:val="24"/>
          <w:szCs w:val="24"/>
        </w:rPr>
        <w:t xml:space="preserve">Творящий Синтез, </w:t>
      </w:r>
      <w:r>
        <w:rPr>
          <w:rFonts w:cs="Times New Roman" w:ascii="Times New Roman" w:hAnsi="Times New Roman"/>
          <w:sz w:val="24"/>
          <w:szCs w:val="24"/>
        </w:rPr>
        <w:t xml:space="preserve">каждый по своей степени, </w:t>
      </w:r>
      <w:r>
        <w:rPr>
          <w:rFonts w:cs="Times New Roman" w:ascii="Times New Roman" w:hAnsi="Times New Roman"/>
          <w:b/>
          <w:bCs/>
          <w:sz w:val="24"/>
          <w:szCs w:val="24"/>
        </w:rPr>
        <w:t>состоит из определенного набора Синтезностей Любви. Это нам важно для трансвизирования</w:t>
      </w:r>
      <w:r>
        <w:rPr>
          <w:rFonts w:cs="Times New Roman" w:ascii="Times New Roman" w:hAnsi="Times New Roman"/>
          <w:sz w:val="24"/>
          <w:szCs w:val="24"/>
        </w:rPr>
        <w:t>. Значит, Ипостась растёт Творящими Синтезами, которые достигаются Синтезностями Любви. Что такое Синтезность Любви? Это разные виды Синтезирования Синтеза Отца, чтобы проще было усвоить: какими разными способами ты себе накапливаешь виды Синтеза, но этот Синтез тебя объединяет с Отцом,  в эту эпоху мы едины с Отцом Синтезом и Огнём. А Любовь у нас может быть не соответствующая Отцу. И вот степень Любви вырастает из количества Отцовского Синтеза в нас. Учителя Сфер – это ваш Горизонт. А Ипостась применяется накопленными Синтезностями Любви в Творении. И тогда, владея разными Синтезами, мы достигаем Творения Начал: Ипостась творит Начала и Синтезначала из них. Если не будет Синтезностей, синтезировать Начала будет нечем.</w:t>
      </w:r>
    </w:p>
    <w:p>
      <w:pPr>
        <w:pStyle w:val="Normal"/>
        <w:spacing w:lineRule="auto" w:line="240" w:before="0" w:after="0"/>
        <w:ind w:firstLine="567"/>
        <w:jc w:val="both"/>
        <w:rPr/>
      </w:pPr>
      <w:r>
        <w:rPr>
          <w:rFonts w:cs="Times New Roman" w:ascii="Times New Roman" w:hAnsi="Times New Roman"/>
          <w:sz w:val="24"/>
          <w:szCs w:val="24"/>
        </w:rPr>
        <w:t>Далее идём по аналогии, пройдем этот Стандарт. Тогда у нас</w:t>
      </w:r>
      <w:r>
        <w:rPr>
          <w:rFonts w:cs="Times New Roman" w:ascii="Times New Roman" w:hAnsi="Times New Roman"/>
          <w:b/>
          <w:bCs/>
          <w:sz w:val="24"/>
          <w:szCs w:val="24"/>
        </w:rPr>
        <w:t xml:space="preserve"> Учитель растёт Синтезностями, где каждая Синтезность состоит из Совершенств Мудрости.</w:t>
      </w:r>
      <w:r>
        <w:rPr>
          <w:rFonts w:cs="Times New Roman" w:ascii="Times New Roman" w:hAnsi="Times New Roman"/>
          <w:sz w:val="24"/>
          <w:szCs w:val="24"/>
        </w:rPr>
        <w:t xml:space="preserve"> Учитель без Мудрости не Учитель. Совершенства Мудрости, определенным количеством набираясь, будут формировать Синтезность. Учитель растит свои Степени Учительства Синтезностями из Совершенств Мудрости. Помните, </w:t>
      </w:r>
      <w:r>
        <w:rPr>
          <w:rFonts w:cs="Times New Roman" w:ascii="Times New Roman" w:hAnsi="Times New Roman"/>
          <w:b/>
          <w:bCs/>
          <w:sz w:val="24"/>
          <w:szCs w:val="24"/>
        </w:rPr>
        <w:t>на Горизонте Учителя – чистая Мудрость</w:t>
      </w:r>
      <w:r>
        <w:rPr>
          <w:rFonts w:cs="Times New Roman" w:ascii="Times New Roman" w:hAnsi="Times New Roman"/>
          <w:sz w:val="24"/>
          <w:szCs w:val="24"/>
        </w:rPr>
        <w:t xml:space="preserve">, отсюда идёт эта связка. </w:t>
      </w:r>
    </w:p>
    <w:p>
      <w:pPr>
        <w:pStyle w:val="Normal"/>
        <w:spacing w:lineRule="auto" w:line="240" w:before="0" w:after="0"/>
        <w:ind w:firstLine="567"/>
        <w:jc w:val="both"/>
        <w:rPr/>
      </w:pPr>
      <w:r>
        <w:rPr>
          <w:rFonts w:cs="Times New Roman" w:ascii="Times New Roman" w:hAnsi="Times New Roman"/>
          <w:b/>
          <w:bCs/>
          <w:sz w:val="24"/>
          <w:szCs w:val="24"/>
        </w:rPr>
        <w:t>Владыка взрастает Полномочиями Совершенств,</w:t>
      </w:r>
      <w:r>
        <w:rPr>
          <w:rFonts w:cs="Times New Roman" w:ascii="Times New Roman" w:hAnsi="Times New Roman"/>
          <w:sz w:val="24"/>
          <w:szCs w:val="24"/>
        </w:rPr>
        <w:t xml:space="preserve"> это его степень иерархической компетентности, а </w:t>
      </w:r>
      <w:r>
        <w:rPr>
          <w:rFonts w:cs="Times New Roman" w:ascii="Times New Roman" w:hAnsi="Times New Roman"/>
          <w:b/>
          <w:bCs/>
          <w:sz w:val="24"/>
          <w:szCs w:val="24"/>
        </w:rPr>
        <w:t>каждое Полномочие Совершенств состоит из Иерархизации Воли.</w:t>
      </w:r>
    </w:p>
    <w:p>
      <w:pPr>
        <w:pStyle w:val="Normal"/>
        <w:spacing w:lineRule="auto" w:line="240" w:before="0" w:after="0"/>
        <w:ind w:firstLine="567"/>
        <w:jc w:val="both"/>
        <w:rPr/>
      </w:pPr>
      <w:r>
        <w:rPr>
          <w:rFonts w:cs="Times New Roman" w:ascii="Times New Roman" w:hAnsi="Times New Roman"/>
          <w:b/>
          <w:bCs/>
          <w:sz w:val="24"/>
          <w:szCs w:val="24"/>
        </w:rPr>
        <w:t>Аватар растёт Иерархизациями, но каждая Иерархизация состоит из Идивости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ец растёт Ивдивостями. В Высшей Ивдивости у нас Должностная Компетенция. Тогда Отец растёт Ивдивостями, которые синтезируются  Компетентностями Прасинтеза.</w:t>
      </w:r>
    </w:p>
    <w:p>
      <w:pPr>
        <w:pStyle w:val="Normal"/>
        <w:spacing w:lineRule="auto" w:line="240" w:before="0" w:after="0"/>
        <w:ind w:firstLine="567"/>
        <w:jc w:val="both"/>
        <w:rPr/>
      </w:pPr>
      <w:r>
        <w:rPr>
          <w:rFonts w:cs="Times New Roman" w:ascii="Times New Roman" w:hAnsi="Times New Roman"/>
          <w:sz w:val="24"/>
          <w:szCs w:val="24"/>
        </w:rPr>
        <w:t xml:space="preserve">Это тему взяли. С этой точки зрения, мы должны стать Ипостасями пред Кут Хуми и Фаинь. Что мы должны делать, чтобы быть именно выразителями Кут Хуми и Фаинь как Ипостаси? </w:t>
      </w:r>
      <w:r>
        <w:rPr>
          <w:rFonts w:cs="Times New Roman" w:ascii="Times New Roman" w:hAnsi="Times New Roman"/>
          <w:b/>
          <w:bCs/>
          <w:sz w:val="24"/>
          <w:szCs w:val="24"/>
        </w:rPr>
        <w:t>Мы должны вместе с Кут Хуми и Фаинь включиться в Творение</w:t>
      </w:r>
      <w:r>
        <w:rPr>
          <w:rFonts w:cs="Times New Roman" w:ascii="Times New Roman" w:hAnsi="Times New Roman"/>
          <w:sz w:val="24"/>
          <w:szCs w:val="24"/>
        </w:rPr>
        <w:t xml:space="preserve">, – в то, которое они являют, в то, которое у нас по Должностной Компетенции, – в творение ИВДИВО, всего ИВДИВО, не больше, не меньше. Не всех секторов ИВДИВО, а </w:t>
      </w:r>
      <w:r>
        <w:rPr>
          <w:rFonts w:cs="Times New Roman" w:ascii="Times New Roman" w:hAnsi="Times New Roman"/>
          <w:b/>
          <w:bCs/>
          <w:sz w:val="24"/>
          <w:szCs w:val="24"/>
        </w:rPr>
        <w:t>ракурсом по Должностной Компетенции</w:t>
      </w:r>
      <w:r>
        <w:rPr>
          <w:rFonts w:cs="Times New Roman" w:ascii="Times New Roman" w:hAnsi="Times New Roman"/>
          <w:sz w:val="24"/>
          <w:szCs w:val="24"/>
        </w:rPr>
        <w:t>. И чтобы это Творение было, нам нужно владеть разными видами Синтезов, поэтому у Кут Хуми и Фаинь – Синтез Синтеза, Синтез Синтезов, и так, и так можно применять. И когда мы возжигаемся Синтезом Синтезов, мы начинаем синтезировать весь наш Синтез по-новому, продвигаясь в Синтезностях Любви Отца, и этим становимся в Любви глубже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ипостасим Кут Хуми  Фаинь как Служащие по Должностной Компетенции, у нас в Творении должны участвовать все Огни Синтеза нашего Служения, плюс Кут Хуми и Фаинь. Плюс должны участвовать разные виды Синтезов, которые нам по Служению доступны, плюс Кут Хуми и Фаинь, плюс Отец, плюс Аватары Служения нас дополнительно наделяют иными видами Синтезов: сейчас что-то изменилось в ИВДИВО, – пошли новые виды Синтезов. И мы должны уметь синтезировать разные виды Синтеза, ипостася Кут Хуми и Фаинь. И это будет Творение Синтезом, как у Кут Хуми и Фаинь. В этом и будет Ипостасность.</w:t>
      </w:r>
    </w:p>
    <w:p>
      <w:pPr>
        <w:pStyle w:val="Normal"/>
        <w:spacing w:lineRule="auto" w:line="240" w:before="0" w:after="0"/>
        <w:ind w:firstLine="567"/>
        <w:jc w:val="both"/>
        <w:rPr/>
      </w:pPr>
      <w:r>
        <w:rPr>
          <w:rFonts w:cs="Times New Roman" w:ascii="Times New Roman" w:hAnsi="Times New Roman"/>
          <w:sz w:val="24"/>
          <w:szCs w:val="24"/>
        </w:rPr>
        <w:t>Чтобы мы трансвизировались в Ипостась Кут Хуми и Фаинь ракурсом своей Должностной Компетенции, все эти Синтезы должны собрать в одно Целое, плюс Синтез от Кут Хуми и Фаинь, плюс Синтез Ипостаси как Творящий Синтез, – насытиться им, преобразить свою Среду и из этого начать какое-то Дело. Среду, насыщенность Огнём и Синтезом, должны очень четко сложить из того, что необходимо для Ипостасности Должностной Компетенцией, иначе она просто не получится, иначе получится что-то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Если вы не возожглись четко Должностной Компетенцией, вы можете как Человек быть ипостасны Человеку Кут Хуми, и не заметите, не различите, если «различалка» не сложена опытом и тренировками; и Разумом, в том числе; Сознательностью, в том числе. Если мы не доработаем: не выразим Владык, нас ведущих, в этой Ипостасности, – мы будем как обезличенный Служащий, как вообще Служащий, имеющий принадлежность к ИВДИВО 192-й ВЦ, но без конкретики Служения у каких-то Аватаров, – фактически, Должность не получится, – их Синтез складывает Синтез нашего Ядра Служения. Этим надо стоять перед Кут Хуми, если мы, как Служащие, ему ипостасим.</w:t>
      </w:r>
    </w:p>
    <w:p>
      <w:pPr>
        <w:pStyle w:val="Normal"/>
        <w:spacing w:lineRule="auto" w:line="240" w:before="0" w:after="0"/>
        <w:ind w:firstLine="567"/>
        <w:jc w:val="both"/>
        <w:rPr/>
      </w:pPr>
      <w:r>
        <w:rPr>
          <w:rFonts w:cs="Times New Roman" w:ascii="Times New Roman" w:hAnsi="Times New Roman"/>
          <w:sz w:val="24"/>
          <w:szCs w:val="24"/>
        </w:rPr>
        <w:t>И вот всё, что мы с вами сейчас говорили, было Трансвизирование, в среднем, на уровне Ментала нас в эту тему, а нам нужна 47-я Часть, –  этого опыта у нас мало. Нормально, мы же говорим о Человеке Метагалактики, о его возможностях. Вы должны, просто увидьте: нам есть, куда развиваться, не надо сейчас себя оценивать, – могу - не могу, умею - не умею. Сейчас это вообще не имеет значения, в этом смысле мы сейчас все неумелые. Если тему раскрыть, а вы сейчас увидели поглубже, и должны понимать, что нам расти и расти всем в этой Компетентности владения разными Трансвизированиями Человека Метагалактики. Мы просто начинаем этим заниматься, и все, – независимо от подготовки. Изюминка еще в том, что если на Планете мы росли постепенно по мере накопления каких-то возможностей в Материи: достигли в Материи, – следующий шаг возможен; не достигли, – и сидим. Сейчас Метагалактика на каждого фокусируется индивидуально, причем всеми своими возможностями, – огромная махина Метагалактики. Более того, не просто Метагалактика, мы же Служащие, – весь ИВДИВО на каждого из нас индивидуально фокусируется, и он творит параллельно многие и многие наши возможности, в том числе, сразу все Части. Поэтому, что 3-я Часть, что 47-я, – мы можем развивать их параллельн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йчас настраивайтесь на Кут Хуми и Фаинь, и, синтезируясь глубже Трансвизором, давайте подытожим наш опыт Трансвизора в явлении Ипостасности Кут Хуми и Фаинь Должностной Компетенци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нимаете, сколько сюда включено, вспоминайте и всё активируйте: все служебные Огни, Синтезы, все факторы, которые складывают вашу служебность и представьте теперь, что это и  вы выражаете Должностную Компетенцию, но её развивает Кут Хуми. Синтезируясь с Кут Хуми, мы вместе объединяемся в Творении и Должностной Компетенции того дела, которое из Должностной Компетенции следует. Попробуйте сейчас синтезировать Ядро Синтеза вашего следующего занят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ложите в Трансвизоре среду Синтеза. Вы многие ведёте занятия: чтоб у вас получилось следующее занятие или участие в следующем занятии, даже если вы не знаете на какое пойдёте, но все на какие-то Советы ходите, на следующий Совет по Организациям. Значит нужно  добавить сюда синтез Организации, помните, соображаем и, насыщаясь этим Синтезом Организации – у Кут Хуми все Организации, не обязательно тех Аватаров задействовать: хотя бы Кут Хуми – Синтез такой-то Организации, у вас тоже поменяется состояние и у вас насытятся несколько Оболочек разным Синтезом Синтезов. Насыщаются они, да. Это можно проживать. Всё правильно, молодц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И у вас из этого состояния, трансвизированного, ну допустим, Тел или любой другой Части, трансвизирования   вас в целом и сложатся как раз те нужные Частности: Мысли, Смыслы, Сути, Идеи какие-то, которые необходимы для этой Организации. Если вы заполните Трансвизор другими Огнями Синтеза, будет другой результат. </w:t>
      </w:r>
    </w:p>
    <w:p>
      <w:pPr>
        <w:pStyle w:val="Normal"/>
        <w:spacing w:lineRule="auto" w:line="240" w:before="0" w:after="0"/>
        <w:ind w:firstLine="613"/>
        <w:jc w:val="both"/>
        <w:rPr/>
      </w:pPr>
      <w:r>
        <w:rPr>
          <w:rFonts w:cs="Times New Roman" w:ascii="Times New Roman" w:hAnsi="Times New Roman"/>
          <w:sz w:val="24"/>
          <w:szCs w:val="24"/>
        </w:rPr>
        <w:t xml:space="preserve">Следующий шаг: настраиваемся на Владычицу Фаинь и Владычицу Свет, поскольку вы  там все Телами вышестоящими устали – они мне сейчас  об этом сказали, я могу не замечать. Мы трансвизируемся в другое состояние. Мы Человеки –  каждый вот кто-то что-то стяжал: или Человек Метагалактики Фа, или Человек Метагалактики, или Изначально Вышестоящий Человек </w:t>
      </w:r>
      <w:r>
        <w:rPr>
          <w:rFonts w:cs="Times New Roman" w:ascii="Times New Roman" w:hAnsi="Times New Roman"/>
          <w:b/>
          <w:sz w:val="24"/>
          <w:szCs w:val="24"/>
        </w:rPr>
        <w:t>трансвизируемся</w:t>
      </w:r>
      <w:r>
        <w:rPr>
          <w:rFonts w:cs="Times New Roman" w:ascii="Times New Roman" w:hAnsi="Times New Roman"/>
          <w:sz w:val="24"/>
          <w:szCs w:val="24"/>
        </w:rPr>
        <w:t xml:space="preserve"> </w:t>
      </w:r>
      <w:r>
        <w:rPr>
          <w:rFonts w:cs="Times New Roman" w:ascii="Times New Roman" w:hAnsi="Times New Roman"/>
          <w:b/>
          <w:sz w:val="24"/>
          <w:szCs w:val="24"/>
        </w:rPr>
        <w:t>в Человеческое состояние</w:t>
      </w:r>
      <w:r>
        <w:rPr>
          <w:rFonts w:cs="Times New Roman" w:ascii="Times New Roman" w:hAnsi="Times New Roman"/>
          <w:sz w:val="24"/>
          <w:szCs w:val="24"/>
        </w:rPr>
        <w:t>.</w:t>
        <w:tab/>
        <w:t xml:space="preserve">Синтезируясь с Фаинь и Свет, где Человек свободное существо: у вас должна Форма преобразиться на Человеческую там. Вы внутри Служащим остаётесь – это никуда не девается, но это сейчас не проявляется. Та субстанциальность Служащего уходит на второй план, а вы на первый план выводите свою Человечность.                                              </w:t>
      </w:r>
    </w:p>
    <w:p>
      <w:pPr>
        <w:pStyle w:val="Normal"/>
        <w:spacing w:lineRule="auto" w:line="240" w:before="0" w:after="0"/>
        <w:ind w:firstLine="567"/>
        <w:jc w:val="both"/>
        <w:rPr/>
      </w:pPr>
      <w:r>
        <w:rPr>
          <w:rFonts w:cs="Times New Roman" w:ascii="Times New Roman" w:hAnsi="Times New Roman"/>
          <w:sz w:val="24"/>
          <w:szCs w:val="24"/>
        </w:rPr>
        <w:tab/>
        <w:t>И Владычицы нас переводят, куда – смотрите? Заполняйтесь огнём Субстанции Владычиц и вместе с ними трансвизируйтесь в то Пространство, куда они нас ведут. Смотрите, в</w:t>
      </w:r>
      <w:r>
        <w:rPr>
          <w:rFonts w:cs="Times New Roman" w:ascii="Times New Roman" w:hAnsi="Times New Roman"/>
          <w:b/>
          <w:sz w:val="24"/>
          <w:szCs w:val="24"/>
        </w:rPr>
        <w:t xml:space="preserve"> </w:t>
      </w:r>
      <w:r>
        <w:rPr>
          <w:rFonts w:cs="Times New Roman" w:ascii="Times New Roman" w:hAnsi="Times New Roman"/>
          <w:sz w:val="24"/>
          <w:szCs w:val="24"/>
        </w:rPr>
        <w:t>Экополис. Да именно в Экополис. Мы уже стоим в красивой беседочке рядом с нашим зданием Подразделения на улице. Проживайте. Они решили нам сделать  отдых, пока Трансвизор не переплавился служебным Огнём и Синтезом. Переключились на другой вид Огня и Синтеза Трансвизора: Человеческий. Дамы по-человечески выражают Владычиц, а яни рядом с дамами находятся. Владык я не проживаю. Яни внутренне выражают Владычиц, правильно? Кто бывает на яньском Синтезе, как выражаются Владычицы?</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нутренне, а внешне – по-яньски, правильно Сергей Анатольевич? </w:t>
      </w:r>
    </w:p>
    <w:p>
      <w:pPr>
        <w:pStyle w:val="Normal"/>
        <w:spacing w:lineRule="auto" w:line="240" w:before="0" w:after="0"/>
        <w:ind w:firstLine="567"/>
        <w:jc w:val="both"/>
        <w:rPr/>
      </w:pPr>
      <w:r>
        <w:rPr>
          <w:rFonts w:cs="Times New Roman" w:ascii="Times New Roman" w:hAnsi="Times New Roman"/>
          <w:sz w:val="24"/>
          <w:szCs w:val="24"/>
        </w:rPr>
        <w:t xml:space="preserve">Заполняемся субстанциями Человека, Человека в Теле Владычиц Фаинь и Свет. Они имеют человеческие Начала и Основы, они и Человеки в том числе, и проживаем, как у нас меняется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гче с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гче стало – молодцы. Владычицы несут нам напитки. Попроживайте – стол накрыт. Не скажу, что мы там сидим за этим столиком, фуршетный такой. Попробуйте там фрукты есть и напитки,  печенье, кстати, они испекли. Они нас это – нет, не в том деле, что ждали, балуют, чтоб не было перенапряга: перевели в человеческое состояние и в человеческие действия, действуйте: чтобы выпить там чашечку кофе или чай. Там Владычица говорит: «Больше травяные расслабляющие напитки». </w:t>
      </w:r>
    </w:p>
    <w:p>
      <w:pPr>
        <w:pStyle w:val="Normal"/>
        <w:spacing w:lineRule="auto" w:line="240" w:before="0" w:after="0"/>
        <w:ind w:firstLine="567"/>
        <w:jc w:val="both"/>
        <w:rPr/>
      </w:pPr>
      <w:r>
        <w:rPr>
          <w:rFonts w:cs="Times New Roman" w:ascii="Times New Roman" w:hAnsi="Times New Roman"/>
          <w:sz w:val="24"/>
          <w:szCs w:val="24"/>
        </w:rPr>
        <w:t>Переключитесь на приём новых напитков, ваш Трансвизор</w:t>
      </w:r>
      <w:r>
        <w:rPr>
          <w:rFonts w:cs="Times New Roman" w:ascii="Times New Roman" w:hAnsi="Times New Roman"/>
          <w:b/>
          <w:sz w:val="24"/>
          <w:szCs w:val="24"/>
        </w:rPr>
        <w:t xml:space="preserve"> </w:t>
      </w:r>
      <w:r>
        <w:rPr>
          <w:rFonts w:cs="Times New Roman" w:ascii="Times New Roman" w:hAnsi="Times New Roman"/>
          <w:sz w:val="24"/>
          <w:szCs w:val="24"/>
        </w:rPr>
        <w:t xml:space="preserve">и этим должен быть заполнен, иначе вы это не сможете сделать. </w:t>
      </w:r>
    </w:p>
    <w:p>
      <w:pPr>
        <w:pStyle w:val="Normal"/>
        <w:spacing w:lineRule="auto" w:line="240" w:before="0" w:after="0"/>
        <w:ind w:firstLine="567"/>
        <w:jc w:val="both"/>
        <w:rPr/>
      </w:pPr>
      <w:r>
        <w:rPr>
          <w:rFonts w:cs="Times New Roman" w:ascii="Times New Roman" w:hAnsi="Times New Roman"/>
          <w:sz w:val="24"/>
          <w:szCs w:val="24"/>
        </w:rPr>
        <w:t xml:space="preserve">Свободней почувствуйте. </w:t>
      </w:r>
      <w:r>
        <w:rPr>
          <w:rFonts w:cs="Times New Roman" w:ascii="Times New Roman" w:hAnsi="Times New Roman"/>
          <w:b/>
          <w:sz w:val="24"/>
          <w:szCs w:val="24"/>
        </w:rPr>
        <w:t>Человек – это</w:t>
      </w:r>
      <w:r>
        <w:rPr>
          <w:rFonts w:cs="Times New Roman" w:ascii="Times New Roman" w:hAnsi="Times New Roman"/>
          <w:sz w:val="24"/>
          <w:szCs w:val="24"/>
        </w:rPr>
        <w:t xml:space="preserve"> </w:t>
      </w:r>
      <w:r>
        <w:rPr>
          <w:rFonts w:cs="Times New Roman" w:ascii="Times New Roman" w:hAnsi="Times New Roman"/>
          <w:b/>
          <w:sz w:val="24"/>
          <w:szCs w:val="24"/>
        </w:rPr>
        <w:t>всегда свобода выражений.</w:t>
      </w:r>
      <w:r>
        <w:rPr>
          <w:rFonts w:cs="Times New Roman" w:ascii="Times New Roman" w:hAnsi="Times New Roman"/>
          <w:sz w:val="24"/>
          <w:szCs w:val="24"/>
        </w:rPr>
        <w:t xml:space="preserve"> Походите, посмотрите, попробуйте, пообщайтесь, бабочек можно половить, цветочки понюхать. Расслабьтесь, это к этому идёт, и заполнитесь экополисной средой, трансвизируясь в Человека Экополиса Отца  ракурсом 192-й Высокой Цельности.</w:t>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другое состояние? </w:t>
      </w:r>
    </w:p>
    <w:p>
      <w:pPr>
        <w:pStyle w:val="Normal"/>
        <w:spacing w:lineRule="auto" w:line="240" w:before="0" w:after="0"/>
        <w:ind w:firstLine="567"/>
        <w:jc w:val="both"/>
        <w:rPr/>
      </w:pPr>
      <w:r>
        <w:rPr>
          <w:rFonts w:cs="Times New Roman" w:ascii="Times New Roman" w:hAnsi="Times New Roman"/>
          <w:sz w:val="24"/>
          <w:szCs w:val="24"/>
        </w:rPr>
        <w:t xml:space="preserve">Другое. И </w:t>
      </w:r>
      <w:r>
        <w:rPr>
          <w:rFonts w:cs="Times New Roman" w:ascii="Times New Roman" w:hAnsi="Times New Roman"/>
          <w:b/>
          <w:sz w:val="24"/>
          <w:szCs w:val="24"/>
        </w:rPr>
        <w:t>когда вы в этом состоянии у вас  будут по-другому рождаться Мысли, Чувства, Частности, всё, что</w:t>
      </w:r>
      <w:r>
        <w:rPr>
          <w:rFonts w:cs="Times New Roman" w:ascii="Times New Roman" w:hAnsi="Times New Roman"/>
          <w:sz w:val="24"/>
          <w:szCs w:val="24"/>
        </w:rPr>
        <w:t xml:space="preserve"> </w:t>
      </w:r>
      <w:r>
        <w:rPr>
          <w:rFonts w:cs="Times New Roman" w:ascii="Times New Roman" w:hAnsi="Times New Roman"/>
          <w:b/>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можете сдел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абились, молодцы. Расслабились относительно предыдущего: всё правильно. Потому что, предыдущая Ипостасность уже тяжеловато начала проживаться. </w:t>
        <w:tab/>
        <w:tab/>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Легче стал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Легче стало</w:t>
      </w:r>
      <w:r>
        <w:rPr>
          <w:rFonts w:cs="Times New Roman" w:ascii="Times New Roman" w:hAnsi="Times New Roman"/>
          <w:sz w:val="24"/>
          <w:szCs w:val="24"/>
        </w:rPr>
        <w:t>.</w:t>
        <w:tab/>
      </w:r>
    </w:p>
    <w:p>
      <w:pPr>
        <w:pStyle w:val="Normal"/>
        <w:spacing w:lineRule="auto" w:line="240" w:before="0" w:after="0"/>
        <w:ind w:firstLine="567"/>
        <w:jc w:val="both"/>
        <w:rPr/>
      </w:pPr>
      <w:r>
        <w:rPr>
          <w:rFonts w:cs="Times New Roman" w:ascii="Times New Roman" w:hAnsi="Times New Roman"/>
          <w:sz w:val="24"/>
          <w:szCs w:val="24"/>
        </w:rPr>
        <w:t xml:space="preserve">Так отдохнули. Кстати, походите босыми ножками по травке, легче будет, ещё легче будет. </w:t>
      </w:r>
      <w:r>
        <w:rPr>
          <w:rFonts w:cs="Times New Roman" w:ascii="Times New Roman" w:hAnsi="Times New Roman"/>
          <w:b/>
          <w:sz w:val="24"/>
          <w:szCs w:val="24"/>
        </w:rPr>
        <w:t>Отдавайте стихиям</w:t>
      </w:r>
      <w:r>
        <w:rPr>
          <w:rFonts w:cs="Times New Roman" w:ascii="Times New Roman" w:hAnsi="Times New Roman"/>
          <w:sz w:val="24"/>
          <w:szCs w:val="24"/>
        </w:rPr>
        <w:t xml:space="preserve"> </w:t>
      </w:r>
      <w:r>
        <w:rPr>
          <w:rFonts w:cs="Times New Roman" w:ascii="Times New Roman" w:hAnsi="Times New Roman"/>
          <w:b/>
          <w:sz w:val="24"/>
          <w:szCs w:val="24"/>
        </w:rPr>
        <w:t>этого Пространства</w:t>
      </w:r>
      <w:r>
        <w:rPr>
          <w:rFonts w:cs="Times New Roman" w:ascii="Times New Roman" w:hAnsi="Times New Roman"/>
          <w:sz w:val="24"/>
          <w:szCs w:val="24"/>
        </w:rPr>
        <w:t xml:space="preserve">, так скажем, </w:t>
      </w:r>
      <w:r>
        <w:rPr>
          <w:rFonts w:cs="Times New Roman" w:ascii="Times New Roman" w:hAnsi="Times New Roman"/>
          <w:b/>
          <w:sz w:val="24"/>
          <w:szCs w:val="24"/>
        </w:rPr>
        <w:t>Экополиса свои возможности</w:t>
      </w:r>
      <w:r>
        <w:rPr>
          <w:rFonts w:cs="Times New Roman" w:ascii="Times New Roman" w:hAnsi="Times New Roman"/>
          <w:sz w:val="24"/>
          <w:szCs w:val="24"/>
        </w:rPr>
        <w:t xml:space="preserve">. Вы глубже сонастроитесь с пространством. Молодцы. </w:t>
      </w:r>
    </w:p>
    <w:p>
      <w:pPr>
        <w:pStyle w:val="Normal"/>
        <w:spacing w:lineRule="auto" w:line="240" w:before="0" w:after="0"/>
        <w:ind w:firstLine="567"/>
        <w:jc w:val="both"/>
        <w:rPr/>
      </w:pPr>
      <w:r>
        <w:rPr>
          <w:rFonts w:cs="Times New Roman" w:ascii="Times New Roman" w:hAnsi="Times New Roman"/>
          <w:sz w:val="24"/>
          <w:szCs w:val="24"/>
        </w:rPr>
        <w:t xml:space="preserve">Хорошо, теперь собираемся снова в этом  Экополисе, на этом же месте стоим. И </w:t>
      </w:r>
      <w:r>
        <w:rPr>
          <w:rFonts w:cs="Times New Roman" w:ascii="Times New Roman" w:hAnsi="Times New Roman"/>
          <w:b/>
          <w:sz w:val="24"/>
          <w:szCs w:val="24"/>
        </w:rPr>
        <w:t>Владычицы нам направляют</w:t>
      </w:r>
      <w:r>
        <w:rPr>
          <w:rFonts w:cs="Times New Roman" w:ascii="Times New Roman" w:hAnsi="Times New Roman"/>
          <w:sz w:val="24"/>
          <w:szCs w:val="24"/>
        </w:rPr>
        <w:t xml:space="preserve"> </w:t>
      </w:r>
      <w:r>
        <w:rPr>
          <w:rFonts w:cs="Times New Roman" w:ascii="Times New Roman" w:hAnsi="Times New Roman"/>
          <w:b/>
          <w:sz w:val="24"/>
          <w:szCs w:val="24"/>
        </w:rPr>
        <w:t>16-ть Субстанций Физики</w:t>
      </w:r>
      <w:r>
        <w:rPr>
          <w:rFonts w:cs="Times New Roman" w:ascii="Times New Roman" w:hAnsi="Times New Roman"/>
          <w:sz w:val="24"/>
          <w:szCs w:val="24"/>
        </w:rPr>
        <w:t xml:space="preserve"> без различения пока Высокой Цельной Реальности Физической или Изначальной Вышестоящей Реальности или просто Реальности, но не Высокой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стоим в Экополисе ракурсом 192-й Высокой Цельности, то есть заполнены Огнём своего Служения, и Владычицы нам направляют физичность Огнём, Духом, Светом, Энергией. Вот постарайтесь Огнём Физики Владычицы заполниться. Проживайте оттенки состояний разные. Запоминайте, как это проживается Огонь. </w:t>
      </w:r>
    </w:p>
    <w:p>
      <w:pPr>
        <w:pStyle w:val="Normal"/>
        <w:spacing w:lineRule="auto" w:line="240" w:before="0" w:after="0"/>
        <w:ind w:firstLine="567"/>
        <w:jc w:val="both"/>
        <w:rPr/>
      </w:pPr>
      <w:r>
        <w:rPr>
          <w:rFonts w:cs="Times New Roman" w:ascii="Times New Roman" w:hAnsi="Times New Roman"/>
          <w:sz w:val="24"/>
          <w:szCs w:val="24"/>
        </w:rPr>
        <w:t xml:space="preserve">Владычицы говорят: «Сейчас вот даётся нам такой </w:t>
      </w:r>
      <w:r>
        <w:rPr>
          <w:rFonts w:cs="Times New Roman" w:ascii="Times New Roman" w:hAnsi="Times New Roman"/>
          <w:b/>
          <w:sz w:val="24"/>
          <w:szCs w:val="24"/>
        </w:rPr>
        <w:t>Эталонный вариант проживания</w:t>
      </w:r>
      <w:r>
        <w:rPr>
          <w:rFonts w:cs="Times New Roman" w:ascii="Times New Roman" w:hAnsi="Times New Roman"/>
          <w:sz w:val="24"/>
          <w:szCs w:val="24"/>
        </w:rPr>
        <w:t>, они помогают вашим Телам качественно прожить и распознать для себя, обозначить – что же мы проживаем – Огонь Физики, дальше Дух Физики. Заполняемся и заполняем наши физические тела, сидящие здесь этими двумя субстанциями: Огнём и Духом Физичности Экополиса. Доведите до первой Системы Трансвизора Огонь и Дух из Экопол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я часть – это часть Физического Тела, которая здесь сидит за столом. Его нужно заполнить этими субстанциями. Попроживайте, как измениться состояние Физики здесь сидящей. Сейчас физически здесь фиксируемся. Позиция наблюдателя здесь на Физике, не  выходим ни из каких огней. Тренинг продолжается. Мы настраиваемся физически и синтезфизически  Синтезом Экополиса Физической Реальности н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Стяжаем Физическое Тело, Ядро Эталонной первой Системы Трансвизора. Возжигаемся, разворачиваем из Ядра контур, оболочку по Физическому Телу первой Системы.</w:t>
      </w:r>
      <w:r>
        <w:rPr>
          <w:rFonts w:cs="Times New Roman" w:ascii="Times New Roman" w:hAnsi="Times New Roman"/>
          <w:b/>
          <w:sz w:val="24"/>
          <w:szCs w:val="24"/>
        </w:rPr>
        <w:t xml:space="preserve"> </w:t>
      </w:r>
      <w:r>
        <w:rPr>
          <w:rFonts w:cs="Times New Roman" w:ascii="Times New Roman" w:hAnsi="Times New Roman"/>
          <w:sz w:val="24"/>
          <w:szCs w:val="24"/>
        </w:rPr>
        <w:t xml:space="preserve">И вот эту оболочку заполняем Огнём и Синтезом Экополиса Физики, Экополиса  Огнём и Духом. По ногам, по рукам разверните так, чтоб побежало. Тепло вызывает Огонь и Дух, есть такое. </w:t>
      </w:r>
    </w:p>
    <w:p>
      <w:pPr>
        <w:pStyle w:val="Normal"/>
        <w:spacing w:lineRule="auto" w:line="240" w:before="0" w:after="0"/>
        <w:ind w:firstLine="567"/>
        <w:jc w:val="both"/>
        <w:rPr/>
      </w:pPr>
      <w:r>
        <w:rPr>
          <w:rFonts w:cs="Times New Roman" w:ascii="Times New Roman" w:hAnsi="Times New Roman"/>
          <w:sz w:val="24"/>
          <w:szCs w:val="24"/>
        </w:rPr>
        <w:t xml:space="preserve">Далее синтезируясь с Отцом, мы </w:t>
      </w:r>
      <w:r>
        <w:rPr>
          <w:rFonts w:cs="Times New Roman" w:ascii="Times New Roman" w:hAnsi="Times New Roman"/>
          <w:b/>
          <w:sz w:val="24"/>
          <w:szCs w:val="24"/>
        </w:rPr>
        <w:t>стяжаем Ядро второй Эталонной</w:t>
      </w:r>
      <w:r>
        <w:rPr>
          <w:rFonts w:cs="Times New Roman" w:ascii="Times New Roman" w:hAnsi="Times New Roman"/>
          <w:sz w:val="24"/>
          <w:szCs w:val="24"/>
        </w:rPr>
        <w:t xml:space="preserve"> </w:t>
      </w:r>
      <w:r>
        <w:rPr>
          <w:rFonts w:cs="Times New Roman" w:ascii="Times New Roman" w:hAnsi="Times New Roman"/>
          <w:b/>
          <w:sz w:val="24"/>
          <w:szCs w:val="24"/>
        </w:rPr>
        <w:t>системы Трансвизора</w:t>
      </w:r>
      <w:r>
        <w:rPr>
          <w:rFonts w:cs="Times New Roman" w:ascii="Times New Roman" w:hAnsi="Times New Roman"/>
          <w:sz w:val="24"/>
          <w:szCs w:val="24"/>
        </w:rPr>
        <w:t xml:space="preserve"> </w:t>
      </w:r>
      <w:r>
        <w:rPr>
          <w:rFonts w:cs="Times New Roman" w:ascii="Times New Roman" w:hAnsi="Times New Roman"/>
          <w:b/>
          <w:sz w:val="24"/>
          <w:szCs w:val="24"/>
        </w:rPr>
        <w:t>и стяжаем Огонь и Дух Эфирной среды Экополиса</w:t>
      </w:r>
      <w:r>
        <w:rPr>
          <w:rFonts w:cs="Times New Roman" w:ascii="Times New Roman" w:hAnsi="Times New Roman"/>
          <w:sz w:val="24"/>
          <w:szCs w:val="24"/>
        </w:rPr>
        <w:t xml:space="preserve"> в нас. Заполняемся и трансвизируемся физически  Эфиром Экополиса, чтобы на физике прожить Энергетику Экополиса. Там очень мощная энергети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и последнее – Астрал</w:t>
      </w:r>
      <w:r>
        <w:rPr>
          <w:rFonts w:cs="Times New Roman" w:ascii="Times New Roman" w:hAnsi="Times New Roman"/>
          <w:b/>
          <w:sz w:val="24"/>
          <w:szCs w:val="24"/>
        </w:rPr>
        <w:t xml:space="preserve"> </w:t>
      </w:r>
      <w:r>
        <w:rPr>
          <w:rFonts w:cs="Times New Roman" w:ascii="Times New Roman" w:hAnsi="Times New Roman"/>
          <w:sz w:val="24"/>
          <w:szCs w:val="24"/>
        </w:rPr>
        <w:t xml:space="preserve">попробуем. Давайте </w:t>
      </w:r>
      <w:r>
        <w:rPr>
          <w:rFonts w:cs="Times New Roman" w:ascii="Times New Roman" w:hAnsi="Times New Roman"/>
          <w:b/>
          <w:bCs/>
          <w:sz w:val="24"/>
          <w:szCs w:val="24"/>
        </w:rPr>
        <w:t>стяжаем у Отца Ядро третьей Эталонной Системы Трансвизора.</w:t>
      </w:r>
      <w:r>
        <w:rPr>
          <w:rFonts w:cs="Times New Roman" w:ascii="Times New Roman" w:hAnsi="Times New Roman"/>
          <w:sz w:val="24"/>
          <w:szCs w:val="24"/>
        </w:rPr>
        <w:t xml:space="preserve"> Разворачиваем астральность оболочки Трансвизора и стяжаем в эту оболочку или в третью Систему Трансвизора Огонь и Дух Экополиса ракурсом 192-й Высокой Цельности, Экополиса Отца имеется в виду. </w:t>
      </w:r>
    </w:p>
    <w:p>
      <w:pPr>
        <w:pStyle w:val="Normal"/>
        <w:spacing w:lineRule="auto" w:line="240" w:before="0" w:after="0"/>
        <w:ind w:firstLine="567"/>
        <w:jc w:val="both"/>
        <w:rPr/>
      </w:pPr>
      <w:r>
        <w:rPr>
          <w:rFonts w:cs="Times New Roman" w:ascii="Times New Roman" w:hAnsi="Times New Roman"/>
          <w:sz w:val="24"/>
          <w:szCs w:val="24"/>
        </w:rPr>
        <w:t>Попробуйте различить разницу Огней и Духа трёх видов Материи Экополиса, ну  трёх Огней</w:t>
      </w:r>
      <w:r>
        <w:rPr>
          <w:rFonts w:cs="Times New Roman" w:ascii="Times New Roman" w:hAnsi="Times New Roman"/>
          <w:b/>
          <w:sz w:val="24"/>
          <w:szCs w:val="24"/>
        </w:rPr>
        <w:t xml:space="preserve">  </w:t>
      </w:r>
      <w:r>
        <w:rPr>
          <w:rFonts w:cs="Times New Roman" w:ascii="Times New Roman" w:hAnsi="Times New Roman"/>
          <w:sz w:val="24"/>
          <w:szCs w:val="24"/>
        </w:rPr>
        <w:t xml:space="preserve">Экополиса. Всё, этого предостаточно чтоб пресыщения не было. Теперь разверните весь этот стяжённый трёх видов  Огонь, и трёх видов Дух по всем Системам Трансвизора, прося у Отца Ядра 4096-ти  вариантов Систем Трансвизора и заполняя их и разворачивая их этим одновременно. У кого-то эти Системы впервые разворачиваются, ну, у большинства, потому что 47 Частей редко у кого есть ещё в работе. По проживайте.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Да вот, такая плотная среда Огня, в которой мы просто перестаем чего-то соображать. Согласны? Это у всех так и это правильно. Потому что дальше уже различать нечем.</w:t>
      </w:r>
    </w:p>
    <w:p>
      <w:pPr>
        <w:pStyle w:val="Normal"/>
        <w:spacing w:lineRule="auto" w:line="240" w:before="0" w:after="0"/>
        <w:ind w:firstLine="600"/>
        <w:jc w:val="both"/>
        <w:rPr/>
      </w:pPr>
      <w:r>
        <w:rPr>
          <w:rFonts w:cs="Times New Roman" w:ascii="Times New Roman" w:hAnsi="Times New Roman"/>
          <w:sz w:val="24"/>
          <w:szCs w:val="24"/>
        </w:rPr>
        <w:t xml:space="preserve">Переходим на физику сюда вместе с Владыками Кут Хуми и Фаинь, Мория и Свет и попробуем трансвизироваться по-другому. У Владык есть разные состояния, которые у нас по-человечески называются словами. Ну, состояние </w:t>
      </w:r>
      <w:r>
        <w:rPr>
          <w:rFonts w:cs="Times New Roman" w:ascii="Times New Roman" w:hAnsi="Times New Roman"/>
          <w:i/>
          <w:sz w:val="24"/>
          <w:szCs w:val="24"/>
        </w:rPr>
        <w:t>радости</w:t>
      </w:r>
      <w:r>
        <w:rPr>
          <w:rFonts w:cs="Times New Roman" w:ascii="Times New Roman" w:hAnsi="Times New Roman"/>
          <w:sz w:val="24"/>
          <w:szCs w:val="24"/>
        </w:rPr>
        <w:t xml:space="preserve">, например, </w:t>
      </w:r>
      <w:r>
        <w:rPr>
          <w:rFonts w:cs="Times New Roman" w:ascii="Times New Roman" w:hAnsi="Times New Roman"/>
          <w:i/>
          <w:sz w:val="24"/>
          <w:szCs w:val="24"/>
        </w:rPr>
        <w:t>трансвизорное состояние Любви</w:t>
      </w:r>
      <w:r>
        <w:rPr>
          <w:rFonts w:cs="Times New Roman" w:ascii="Times New Roman" w:hAnsi="Times New Roman"/>
          <w:sz w:val="24"/>
          <w:szCs w:val="24"/>
        </w:rPr>
        <w:t xml:space="preserve">. </w:t>
      </w:r>
      <w:r>
        <w:rPr>
          <w:rFonts w:cs="Times New Roman" w:ascii="Times New Roman" w:hAnsi="Times New Roman"/>
          <w:i/>
          <w:sz w:val="24"/>
          <w:szCs w:val="24"/>
        </w:rPr>
        <w:t xml:space="preserve">Трансвизорное состояние вдохновения. </w:t>
      </w:r>
    </w:p>
    <w:p>
      <w:pPr>
        <w:pStyle w:val="Normal"/>
        <w:spacing w:lineRule="auto" w:line="240" w:before="0" w:after="0"/>
        <w:ind w:firstLine="638"/>
        <w:jc w:val="both"/>
        <w:rPr/>
      </w:pPr>
      <w:r>
        <w:rPr>
          <w:rFonts w:cs="Times New Roman" w:ascii="Times New Roman" w:hAnsi="Times New Roman"/>
          <w:sz w:val="24"/>
          <w:szCs w:val="24"/>
        </w:rPr>
        <w:t>Вот синтезируясь сейчас с Владыками, сразу их среду… Они не конкретно нам направляют свои состояния, а вот здесь на физике, заполняют нашу среду одним из состояний. Наша задача – сложить: каким именно</w:t>
      </w:r>
      <w:r>
        <w:rPr>
          <w:rFonts w:cs="Times New Roman" w:ascii="Times New Roman" w:hAnsi="Times New Roman"/>
          <w:b/>
          <w:sz w:val="24"/>
          <w:szCs w:val="24"/>
        </w:rPr>
        <w:t xml:space="preserve"> </w:t>
      </w:r>
      <w:r>
        <w:rPr>
          <w:rFonts w:cs="Times New Roman" w:ascii="Times New Roman" w:hAnsi="Times New Roman"/>
          <w:sz w:val="24"/>
          <w:szCs w:val="24"/>
        </w:rPr>
        <w:t>состоянием эманируют нам Владыки сейчас физически.</w:t>
      </w:r>
    </w:p>
    <w:p>
      <w:pPr>
        <w:pStyle w:val="Normal"/>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вы должны непредубеждённо свободно расслабиться, войти в слиянность… Ну, хотя бы с Кут Хуми и Фаинь, кто хочет и с Мория Свет – как вам нравится. Потому что они одно и то же состояние несут. Насытиться, заполниться их эманациями, потом различить. И они говорят, что эти состояния нам известны. Три Системы Трансвизора работают!</w:t>
      </w:r>
    </w:p>
    <w:p>
      <w:pPr>
        <w:pStyle w:val="Normal"/>
        <w:spacing w:lineRule="auto" w:line="240" w:before="0" w:after="0"/>
        <w:ind w:firstLine="638"/>
        <w:jc w:val="both"/>
        <w:rPr>
          <w:rFonts w:ascii="Times New Roman" w:hAnsi="Times New Roman" w:cs="Times New Roman"/>
          <w:sz w:val="24"/>
          <w:szCs w:val="24"/>
        </w:rPr>
      </w:pPr>
      <w:r>
        <w:rPr>
          <w:rFonts w:cs="Times New Roman" w:ascii="Times New Roman" w:hAnsi="Times New Roman"/>
          <w:sz w:val="24"/>
          <w:szCs w:val="24"/>
        </w:rPr>
        <w:t xml:space="preserve">Ну, не расплывайтесь. Ещё чего? </w:t>
      </w:r>
    </w:p>
    <w:p>
      <w:pPr>
        <w:pStyle w:val="Normal"/>
        <w:spacing w:lineRule="auto" w:line="240" w:before="0" w:after="0"/>
        <w:ind w:firstLine="638"/>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ояние Радости.</w:t>
      </w:r>
    </w:p>
    <w:p>
      <w:pPr>
        <w:pStyle w:val="Normal"/>
        <w:spacing w:lineRule="auto" w:line="240" w:before="0" w:after="0"/>
        <w:ind w:firstLine="638"/>
        <w:jc w:val="both"/>
        <w:rPr/>
      </w:pPr>
      <w:r>
        <w:rPr>
          <w:rFonts w:cs="Times New Roman" w:ascii="Times New Roman" w:hAnsi="Times New Roman"/>
          <w:sz w:val="24"/>
          <w:szCs w:val="24"/>
        </w:rPr>
        <w:t>- Ещё чего?</w:t>
      </w:r>
    </w:p>
    <w:p>
      <w:pPr>
        <w:pStyle w:val="Normal"/>
        <w:spacing w:lineRule="auto" w:line="240" w:before="0" w:after="0"/>
        <w:ind w:firstLine="638"/>
        <w:jc w:val="both"/>
        <w:rPr/>
      </w:pPr>
      <w:r>
        <w:rPr>
          <w:rFonts w:cs="Times New Roman" w:ascii="Times New Roman" w:hAnsi="Times New Roman"/>
          <w:sz w:val="24"/>
          <w:szCs w:val="24"/>
        </w:rPr>
        <w:t xml:space="preserve">– </w:t>
      </w:r>
      <w:r>
        <w:rPr>
          <w:rFonts w:cs="Times New Roman" w:ascii="Times New Roman" w:hAnsi="Times New Roman"/>
          <w:i/>
          <w:iCs/>
          <w:sz w:val="24"/>
          <w:szCs w:val="24"/>
        </w:rPr>
        <w:t>Вдохновения!</w:t>
      </w:r>
    </w:p>
    <w:p>
      <w:pPr>
        <w:pStyle w:val="Normal"/>
        <w:spacing w:lineRule="auto" w:line="240" w:before="0" w:after="0"/>
        <w:ind w:firstLine="638"/>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Ну, вот, у меня было Вдохновения. Различила. Ну как?</w:t>
      </w:r>
    </w:p>
    <w:p>
      <w:pPr>
        <w:pStyle w:val="Normal"/>
        <w:spacing w:lineRule="auto" w:line="240" w:before="0" w:after="0"/>
        <w:ind w:firstLine="638"/>
        <w:jc w:val="both"/>
        <w:rPr/>
      </w:pPr>
      <w:r>
        <w:rPr>
          <w:rFonts w:cs="Times New Roman" w:ascii="Times New Roman" w:hAnsi="Times New Roman"/>
          <w:sz w:val="24"/>
          <w:szCs w:val="24"/>
        </w:rPr>
        <w:t>- Радость, переходящая во Вдохновение.</w:t>
      </w:r>
    </w:p>
    <w:p>
      <w:pPr>
        <w:pStyle w:val="Normal"/>
        <w:spacing w:lineRule="auto" w:line="240" w:before="0" w:after="0"/>
        <w:ind w:firstLine="638"/>
        <w:jc w:val="both"/>
        <w:rPr>
          <w:rFonts w:ascii="Times New Roman" w:hAnsi="Times New Roman" w:cs="Times New Roman"/>
          <w:sz w:val="24"/>
          <w:szCs w:val="24"/>
        </w:rPr>
      </w:pPr>
      <w:r>
        <w:rPr>
          <w:rFonts w:cs="Times New Roman" w:ascii="Times New Roman" w:hAnsi="Times New Roman"/>
          <w:sz w:val="24"/>
          <w:szCs w:val="24"/>
        </w:rPr>
        <w:t xml:space="preserve">А Вдохновение и Радость они очень близки друг к другу. Так что всё нормально. </w:t>
      </w:r>
    </w:p>
    <w:p>
      <w:pPr>
        <w:pStyle w:val="Normal"/>
        <w:spacing w:lineRule="auto" w:line="240" w:before="0" w:after="0"/>
        <w:ind w:firstLine="638"/>
        <w:jc w:val="both"/>
        <w:rPr/>
      </w:pPr>
      <w:r>
        <w:rPr>
          <w:rFonts w:cs="Times New Roman" w:ascii="Times New Roman" w:hAnsi="Times New Roman"/>
          <w:sz w:val="24"/>
          <w:szCs w:val="24"/>
        </w:rPr>
        <w:t xml:space="preserve">– </w:t>
      </w:r>
      <w:r>
        <w:rPr>
          <w:rFonts w:cs="Times New Roman" w:ascii="Times New Roman" w:hAnsi="Times New Roman"/>
          <w:i/>
          <w:iCs/>
          <w:sz w:val="24"/>
          <w:szCs w:val="24"/>
        </w:rPr>
        <w:t>У меня тоже сначала пошла Радость, а потом Вдохновение.</w:t>
      </w:r>
    </w:p>
    <w:p>
      <w:pPr>
        <w:pStyle w:val="Normal"/>
        <w:spacing w:lineRule="auto" w:line="240" w:before="0" w:after="0"/>
        <w:ind w:firstLine="6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представьте, вы приходите домой. У вас Тело заполнено этим состоянием, этой </w:t>
      </w:r>
      <w:r>
        <w:rPr>
          <w:rFonts w:cs="Times New Roman" w:ascii="Times New Roman" w:hAnsi="Times New Roman"/>
          <w:b/>
          <w:sz w:val="24"/>
          <w:szCs w:val="24"/>
        </w:rPr>
        <w:t>Субстанцией Радости от Владык</w:t>
      </w:r>
      <w:r>
        <w:rPr>
          <w:rFonts w:cs="Times New Roman" w:ascii="Times New Roman" w:hAnsi="Times New Roman"/>
          <w:sz w:val="24"/>
          <w:szCs w:val="24"/>
        </w:rPr>
        <w:t>. Как вы будете там с близкими общаться! Наверно, классно, да! В Радости, 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
          <w:sz w:val="24"/>
          <w:szCs w:val="24"/>
        </w:rPr>
        <w:t>этими состояниями можно учиться играть, достигая разные состояния во вне. Кстати, и внутри тоже.</w:t>
      </w:r>
      <w:r>
        <w:rPr>
          <w:rFonts w:cs="Times New Roman" w:ascii="Times New Roman" w:hAnsi="Times New Roman"/>
          <w:sz w:val="24"/>
          <w:szCs w:val="24"/>
        </w:rPr>
        <w:t xml:space="preserve"> Допустим, вам необходимо какой-то мозговой штурм провести. У вас какое-то…. Тема, на работе вам нужно решить вопрос, как вы работаете дальш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 набираете разные состояния от Отца, от Владык,</w:t>
      </w:r>
      <w:r>
        <w:rPr>
          <w:rFonts w:cs="Times New Roman" w:ascii="Times New Roman" w:hAnsi="Times New Roman"/>
          <w:b/>
          <w:sz w:val="24"/>
          <w:szCs w:val="24"/>
        </w:rPr>
        <w:t xml:space="preserve"> </w:t>
      </w:r>
      <w:r>
        <w:rPr>
          <w:rFonts w:cs="Times New Roman" w:ascii="Times New Roman" w:hAnsi="Times New Roman"/>
          <w:sz w:val="24"/>
          <w:szCs w:val="24"/>
        </w:rPr>
        <w:t>вот допустим, из разных Реальностей. Допустим, мозговой штурм, в котором ментал обязателен, Разум обязателен. Интеллект, Сознание обязательны – вот эти состояния.</w:t>
      </w:r>
      <w:r>
        <w:rPr>
          <w:rFonts w:cs="Times New Roman" w:ascii="Times New Roman" w:hAnsi="Times New Roman"/>
          <w:b/>
          <w:sz w:val="24"/>
          <w:szCs w:val="24"/>
        </w:rPr>
        <w:t xml:space="preserve"> Вот чем больше вы наберёте, тем больше параметров будет включать ваша итоговая Мысль или ваш итоговый Смысл</w:t>
      </w:r>
      <w:r>
        <w:rPr>
          <w:rFonts w:cs="Times New Roman" w:ascii="Times New Roman" w:hAnsi="Times New Roman"/>
          <w:sz w:val="24"/>
          <w:szCs w:val="24"/>
        </w:rPr>
        <w:t xml:space="preserve">. Или какой-то вывод ваш. Согласны? И вот нужно уметь играть этими всеми субстанциями. Это Трансвизор легко вот так тасует, легко это всё перемешивает, создавая для нас среду для необходимого действия по качеству! Вот это его работа! Согласны? </w:t>
      </w:r>
    </w:p>
    <w:p>
      <w:pPr>
        <w:pStyle w:val="Normal"/>
        <w:spacing w:lineRule="auto" w:line="240" w:before="0" w:after="0"/>
        <w:ind w:firstLine="563"/>
        <w:jc w:val="both"/>
        <w:rPr/>
      </w:pPr>
      <w:r>
        <w:rPr>
          <w:rFonts w:cs="Times New Roman" w:ascii="Times New Roman" w:hAnsi="Times New Roman"/>
          <w:sz w:val="24"/>
          <w:szCs w:val="24"/>
        </w:rPr>
        <w:t xml:space="preserve">Только тренироваться нужно часто, разнообразно. И это не специальное времяпрепровождение, когда вы сади-и-итесь: «Сейчас я буду тренироваться Трансвизором. Я себе 45 минут на этот тренинг выделя-я-ю.» То есть, </w:t>
      </w:r>
      <w:r>
        <w:rPr>
          <w:rFonts w:cs="Times New Roman" w:ascii="Times New Roman" w:hAnsi="Times New Roman"/>
          <w:b/>
          <w:sz w:val="24"/>
          <w:szCs w:val="24"/>
        </w:rPr>
        <w:t xml:space="preserve">это практика Жизни, когда вы параллельно многим, многим процессам, ещё участвуете в них Трансвизором. </w:t>
      </w:r>
      <w:r>
        <w:rPr>
          <w:rFonts w:cs="Times New Roman" w:ascii="Times New Roman" w:hAnsi="Times New Roman"/>
          <w:sz w:val="24"/>
          <w:szCs w:val="24"/>
        </w:rPr>
        <w:t xml:space="preserve">Это </w:t>
      </w:r>
      <w:r>
        <w:rPr>
          <w:rFonts w:cs="Times New Roman" w:ascii="Times New Roman" w:hAnsi="Times New Roman"/>
          <w:b/>
          <w:sz w:val="24"/>
          <w:szCs w:val="24"/>
        </w:rPr>
        <w:t>будет ваша тренировка Трансвизором.</w:t>
      </w:r>
      <w:r>
        <w:rPr>
          <w:rFonts w:cs="Times New Roman" w:ascii="Times New Roman" w:hAnsi="Times New Roman"/>
          <w:sz w:val="24"/>
          <w:szCs w:val="24"/>
        </w:rPr>
        <w:t xml:space="preserve"> Потому что на все Части вы время не выделите! Вот чем хорош Трансвизор, он везде может применяться. Только вы замечаете какими Системами работает Трансвизор и чем заполнены его оболочки!</w:t>
      </w:r>
      <w:r>
        <w:rPr>
          <w:rFonts w:cs="Times New Roman" w:ascii="Times New Roman" w:hAnsi="Times New Roman"/>
          <w:b/>
          <w:sz w:val="24"/>
          <w:szCs w:val="24"/>
        </w:rPr>
        <w:t xml:space="preserve"> </w:t>
      </w:r>
      <w:r>
        <w:rPr>
          <w:rFonts w:cs="Times New Roman" w:ascii="Times New Roman" w:hAnsi="Times New Roman"/>
          <w:sz w:val="24"/>
          <w:szCs w:val="24"/>
        </w:rPr>
        <w:t>И всё! Есть такое? Вопрос, мы не выходим ещё из Синтез-тренинга, у нас будут ещё какие-то вопросы – ответы. Вот Синтез-тренинг Трансвизора, кто был ещё на предыдущих тренингах, вообще другой. Согласитесь!</w:t>
      </w:r>
    </w:p>
    <w:p>
      <w:pPr>
        <w:pStyle w:val="Normal"/>
        <w:spacing w:lineRule="auto" w:line="240" w:before="0" w:after="0"/>
        <w:ind w:firstLine="563"/>
        <w:jc w:val="both"/>
        <w:rPr/>
      </w:pPr>
      <w:r>
        <w:rPr>
          <w:rFonts w:cs="Times New Roman" w:ascii="Times New Roman" w:hAnsi="Times New Roman"/>
          <w:sz w:val="24"/>
          <w:szCs w:val="24"/>
        </w:rPr>
        <w:t xml:space="preserve">– </w:t>
      </w:r>
      <w:r>
        <w:rPr>
          <w:rFonts w:cs="Times New Roman" w:ascii="Times New Roman" w:hAnsi="Times New Roman"/>
          <w:i/>
          <w:iCs/>
          <w:sz w:val="24"/>
          <w:szCs w:val="24"/>
        </w:rPr>
        <w:t>Да!</w:t>
      </w:r>
    </w:p>
    <w:p>
      <w:pPr>
        <w:pStyle w:val="Normal"/>
        <w:spacing w:lineRule="auto" w:line="240" w:before="0" w:after="0"/>
        <w:ind w:firstLine="5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другая Часть, другая среда. Потом другие цели Владыка поставил. Мы пошли по другой схеме. Первые два занятия были по-другому построены. Но нельзя же на одном всё время сидеть, циклиться. Поэтому тот же Трансвизор сработал.</w:t>
      </w:r>
    </w:p>
    <w:p>
      <w:pPr>
        <w:pStyle w:val="Normal"/>
        <w:spacing w:lineRule="auto" w:line="240" w:before="0" w:after="0"/>
        <w:ind w:firstLine="56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следок, самое главное-то. Повозжигайтесь сейчас </w:t>
      </w:r>
      <w:r>
        <w:rPr>
          <w:rFonts w:cs="Times New Roman" w:ascii="Times New Roman" w:hAnsi="Times New Roman"/>
          <w:b/>
          <w:sz w:val="24"/>
          <w:szCs w:val="24"/>
        </w:rPr>
        <w:t>своим Я Есмь в синтезе всех Частностей Я Есмь,</w:t>
      </w:r>
      <w:r>
        <w:rPr>
          <w:rFonts w:cs="Times New Roman" w:ascii="Times New Roman" w:hAnsi="Times New Roman"/>
          <w:sz w:val="24"/>
          <w:szCs w:val="24"/>
        </w:rPr>
        <w:t xml:space="preserve"> и состояния всего в целом, которое Я Есмь не Частность, а есть просто ваше состояние Я Есмь!</w:t>
      </w:r>
      <w:r>
        <w:rPr>
          <w:rFonts w:cs="Times New Roman" w:ascii="Times New Roman" w:hAnsi="Times New Roman"/>
          <w:b/>
          <w:sz w:val="24"/>
          <w:szCs w:val="24"/>
        </w:rPr>
        <w:t xml:space="preserve"> </w:t>
      </w:r>
    </w:p>
    <w:p>
      <w:pPr>
        <w:pStyle w:val="Normal"/>
        <w:spacing w:lineRule="auto" w:line="240" w:before="0" w:after="0"/>
        <w:ind w:firstLine="563"/>
        <w:jc w:val="both"/>
        <w:rPr/>
      </w:pPr>
      <w:r>
        <w:rPr>
          <w:rFonts w:cs="Times New Roman" w:ascii="Times New Roman" w:hAnsi="Times New Roman"/>
          <w:b/>
          <w:sz w:val="24"/>
          <w:szCs w:val="24"/>
        </w:rPr>
        <w:t xml:space="preserve">– </w:t>
      </w:r>
      <w:r>
        <w:rPr>
          <w:rFonts w:cs="Times New Roman" w:ascii="Times New Roman" w:hAnsi="Times New Roman"/>
          <w:i/>
          <w:iCs/>
          <w:sz w:val="24"/>
          <w:szCs w:val="24"/>
        </w:rPr>
        <w:t>Оно отличается от того, что было в начале занятия?</w:t>
      </w:r>
    </w:p>
    <w:p>
      <w:pPr>
        <w:pStyle w:val="Normal"/>
        <w:spacing w:lineRule="auto" w:line="240" w:before="0" w:after="0"/>
        <w:ind w:firstLine="56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отличается! Мы по-другому сейчас сложены, да. Вот! Вот Трансвизор, он показывает, что Человек, живя Метагалактикой…. На Планете Земля, вот мы с вами живя там, даже физически, мы с вами </w:t>
      </w:r>
      <w:r>
        <w:rPr>
          <w:rFonts w:cs="Times New Roman" w:ascii="Times New Roman" w:hAnsi="Times New Roman"/>
          <w:i/>
          <w:sz w:val="24"/>
          <w:szCs w:val="24"/>
        </w:rPr>
        <w:t xml:space="preserve">имеем возможность, знаете как, перенаправлять разные субстанции, стяжать, синтезировать, ими управлять как-то, применять их очень по-разному, разными практиками, достигая очень большого варианта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нужно понять, вы это прекрасно знали. Но это нужно было прожить и почувствовать вот всем Телом, что у вас огромные возможности для роста и развития. У каждого! Такие огромные, что мы иногда сами себе не верим. А на самом деле это так. Прожили, да, вот когда вы наполняетесь какой-то субстанцией, у вас возможен результат! Ну вот, это ест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ного новостей в завершение. </w:t>
      </w:r>
    </w:p>
    <w:p>
      <w:pPr>
        <w:pStyle w:val="Normal"/>
        <w:spacing w:lineRule="auto" w:line="240" w:before="0" w:after="0"/>
        <w:ind w:firstLine="600"/>
        <w:jc w:val="both"/>
        <w:rPr/>
      </w:pPr>
      <w:r>
        <w:rPr>
          <w:rFonts w:cs="Times New Roman" w:ascii="Times New Roman" w:hAnsi="Times New Roman"/>
          <w:sz w:val="24"/>
          <w:szCs w:val="24"/>
        </w:rPr>
        <w:t xml:space="preserve">Я уже говорила. </w:t>
      </w:r>
      <w:r>
        <w:rPr>
          <w:rFonts w:cs="Times New Roman" w:ascii="Times New Roman" w:hAnsi="Times New Roman"/>
          <w:b/>
          <w:sz w:val="24"/>
          <w:szCs w:val="24"/>
        </w:rPr>
        <w:t>Парадигму</w:t>
      </w:r>
      <w:r>
        <w:rPr>
          <w:rFonts w:cs="Times New Roman" w:ascii="Times New Roman" w:hAnsi="Times New Roman"/>
          <w:sz w:val="24"/>
          <w:szCs w:val="24"/>
        </w:rPr>
        <w:t xml:space="preserve"> разрабатывали в Новогодние праздники. И </w:t>
      </w:r>
      <w:r>
        <w:rPr>
          <w:rFonts w:cs="Times New Roman" w:ascii="Times New Roman" w:hAnsi="Times New Roman"/>
          <w:b/>
          <w:sz w:val="24"/>
          <w:szCs w:val="24"/>
        </w:rPr>
        <w:t>вышли две Парадигмы новые</w:t>
      </w:r>
      <w:r>
        <w:rPr>
          <w:rFonts w:cs="Times New Roman" w:ascii="Times New Roman" w:hAnsi="Times New Roman"/>
          <w:sz w:val="24"/>
          <w:szCs w:val="24"/>
        </w:rPr>
        <w:t xml:space="preserve">, кроме Парадигмы Науки. </w:t>
      </w:r>
      <w:r>
        <w:rPr>
          <w:rFonts w:cs="Times New Roman" w:ascii="Times New Roman" w:hAnsi="Times New Roman"/>
          <w:b/>
          <w:sz w:val="24"/>
          <w:szCs w:val="24"/>
        </w:rPr>
        <w:t>Парадигма Человека и Парадигма Метагалактики</w:t>
      </w:r>
      <w:r>
        <w:rPr>
          <w:rFonts w:cs="Times New Roman" w:ascii="Times New Roman" w:hAnsi="Times New Roman"/>
          <w:sz w:val="24"/>
          <w:szCs w:val="24"/>
        </w:rPr>
        <w:t xml:space="preserve">. Так вот, там очень много интересных положений, которые просто расписаны глубже, чем это было за это время на всех Синтезах. Это мы сейчас на Совете разбирали некоторые вещи. </w:t>
      </w:r>
    </w:p>
    <w:p>
      <w:pPr>
        <w:pStyle w:val="Normal"/>
        <w:spacing w:lineRule="auto" w:line="240" w:before="0" w:after="0"/>
        <w:ind w:firstLine="2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который касаемо Трансвизора из той системы… </w:t>
      </w:r>
    </w:p>
    <w:p>
      <w:pPr>
        <w:pStyle w:val="Normal"/>
        <w:spacing w:lineRule="auto" w:line="240" w:before="0" w:after="0"/>
        <w:ind w:firstLine="263"/>
        <w:jc w:val="both"/>
        <w:rPr/>
      </w:pPr>
      <w:r>
        <w:rPr>
          <w:rFonts w:cs="Times New Roman" w:ascii="Times New Roman" w:hAnsi="Times New Roman"/>
          <w:sz w:val="24"/>
          <w:szCs w:val="24"/>
        </w:rPr>
        <w:t>Смотрите там 16384 Высокие Цельные Реальности по 4096 за каждый Мир берём, и вот, у нас Части фиксируются Синтезным Миром, и чтобы развивать Части, нам необходимо заполняться Огнём и Синтезом Отца и Высоких Цельных Реальностей, соответствующих по номеру</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о есть 12335 Часть – это 47-я Часть Трансвизор. Но эта 4096-рица Частей стоит Синтезным  Миром с 12289-й Высокой Цельной Реальности начинается. И тогда для Частей, Систем, Аппаратов и Частностей есть </w:t>
      </w:r>
      <w:r>
        <w:rPr>
          <w:rFonts w:cs="Times New Roman" w:ascii="Times New Roman" w:hAnsi="Times New Roman"/>
          <w:b/>
          <w:bCs/>
          <w:sz w:val="24"/>
          <w:szCs w:val="24"/>
        </w:rPr>
        <w:t>четыре типа работы в их развитии</w:t>
      </w:r>
      <w:r>
        <w:rPr>
          <w:rFonts w:cs="Times New Roman" w:ascii="Times New Roman" w:hAnsi="Times New Roman"/>
          <w:sz w:val="24"/>
          <w:szCs w:val="24"/>
        </w:rPr>
        <w:t xml:space="preserve">. Для Частей я сказала – нужно насыщаться Огнём и Синтезом, Прасинтезностью соответствующих Частей Огня. Сказать, что мы там что-то больше   умеем делать, может кто-то и умеет. Пока хотя бы та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rPr>
        <w:t>развития Систем</w:t>
      </w:r>
      <w:r>
        <w:rPr>
          <w:rFonts w:cs="Times New Roman" w:ascii="Times New Roman" w:hAnsi="Times New Roman"/>
          <w:sz w:val="24"/>
          <w:szCs w:val="24"/>
        </w:rPr>
        <w:t xml:space="preserve"> нам необходимо уметь синтезировать разные виды деятельности специфичные для каждой Части. То есть </w:t>
      </w:r>
      <w:r>
        <w:rPr>
          <w:rFonts w:cs="Times New Roman" w:ascii="Times New Roman" w:hAnsi="Times New Roman"/>
          <w:b/>
          <w:sz w:val="24"/>
          <w:szCs w:val="24"/>
        </w:rPr>
        <w:t>у каждой Части есть своя специфика Матер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о берите только первые 64</w:t>
      </w:r>
      <w:r>
        <w:rPr>
          <w:rFonts w:cs="Times New Roman" w:ascii="Times New Roman" w:hAnsi="Times New Roman"/>
          <w:sz w:val="24"/>
          <w:szCs w:val="24"/>
        </w:rPr>
        <w:t>, пока их не разработаете, дальше просто запутаетесь. Допустим, для Души характерны Чувствования, для Размышления - Мышления. Только вот четвертого горизонта Мышления или Размышления. И умейте соединять вот эти разные специфические процессы действия между собой.</w:t>
      </w:r>
      <w:r>
        <w:rPr>
          <w:rFonts w:cs="Times New Roman" w:ascii="Times New Roman" w:hAnsi="Times New Roman"/>
          <w:b/>
          <w:sz w:val="24"/>
          <w:szCs w:val="24"/>
        </w:rPr>
        <w:t xml:space="preserve"> </w:t>
      </w:r>
      <w:r>
        <w:rPr>
          <w:rFonts w:cs="Times New Roman" w:ascii="Times New Roman" w:hAnsi="Times New Roman"/>
          <w:sz w:val="24"/>
          <w:szCs w:val="24"/>
        </w:rPr>
        <w:t>У вас из этого будут вырастать</w:t>
      </w:r>
      <w:r>
        <w:rPr>
          <w:rFonts w:cs="Times New Roman" w:ascii="Times New Roman" w:hAnsi="Times New Roman"/>
          <w:b/>
          <w:sz w:val="24"/>
          <w:szCs w:val="24"/>
        </w:rPr>
        <w:t xml:space="preserve"> </w:t>
      </w:r>
      <w:r>
        <w:rPr>
          <w:rFonts w:cs="Times New Roman" w:ascii="Times New Roman" w:hAnsi="Times New Roman"/>
          <w:sz w:val="24"/>
          <w:szCs w:val="24"/>
        </w:rPr>
        <w:t>Системы, и развиваться Дух Часте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ух, который собирается, концентрируется и копится Системами Ча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того сколько у вас будет взаимных выражений Частей друг в друге, будет такое количество Систем в Частях. </w:t>
      </w:r>
      <w:r>
        <w:rPr>
          <w:rFonts w:cs="Times New Roman" w:ascii="Times New Roman" w:hAnsi="Times New Roman"/>
          <w:b/>
          <w:bCs/>
          <w:sz w:val="24"/>
          <w:szCs w:val="24"/>
        </w:rPr>
        <w:t>Системы растут выражением Частей друг в друге, фиксируясь Волей и Духом деятельности этих Частей</w:t>
      </w:r>
      <w:r>
        <w:rPr>
          <w:rFonts w:cs="Times New Roman" w:ascii="Times New Roman" w:hAnsi="Times New Roman"/>
          <w:sz w:val="24"/>
          <w:szCs w:val="24"/>
        </w:rPr>
        <w:t xml:space="preserve">, и их разнообразием. Это понятно,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ше, чтобы сработали Аппараты, нужно понимать, что Аппарат формируется в Системе. В каждой Системе копится вот эта субстанциональность 16-ти вариантов, смешиваясь от разных Частей. И вот эта вся субстанциональность – она Системами организуется. Любая Система – это организация субстанций на то, чтобы выработать правильно, точно конечный продукт. Если это Часть четвёртого горизонта, то она будет вырабатывать Мысли. Если она пятнадцатого, то она будет вырабатывать «Я Есмь». И она подбирает такие виды субстанциональности, чтобы из этого конечные Частности получились коррект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Системы – это организаторы, концентраторы разных видов субстанций систематизированных.</w:t>
      </w:r>
      <w:r>
        <w:rPr>
          <w:rFonts w:cs="Times New Roman" w:ascii="Times New Roman" w:hAnsi="Times New Roman"/>
          <w:sz w:val="24"/>
          <w:szCs w:val="24"/>
        </w:rPr>
        <w:t xml:space="preserve"> И чтобы это копить, вы должны понимать – </w:t>
      </w:r>
      <w:r>
        <w:rPr>
          <w:rFonts w:cs="Times New Roman" w:ascii="Times New Roman" w:hAnsi="Times New Roman"/>
          <w:b/>
          <w:bCs/>
          <w:i/>
          <w:sz w:val="24"/>
          <w:szCs w:val="24"/>
        </w:rPr>
        <w:t>это копится деятельностью и опытом</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е стяжанием копится. В том-то вся изюми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ппараты формируются при взаимодействии этой субстанции Системы внутри Системы с Реальностями внешними, и со стихиями внешней среды Метагалактики</w:t>
      </w:r>
      <w:r>
        <w:rPr>
          <w:rFonts w:cs="Times New Roman" w:ascii="Times New Roman" w:hAnsi="Times New Roman"/>
          <w:sz w:val="24"/>
          <w:szCs w:val="24"/>
        </w:rPr>
        <w:t xml:space="preserve">, где смешение внешней Реальности с внутренней средой Системы инициируется стихиями. Знаете, как двигателями такими, процессов раз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Аппарат заработал, ему нужен стихийный заряд. И тогда формируется процесс выработки Частностей. И вот </w:t>
      </w:r>
      <w:r>
        <w:rPr>
          <w:rFonts w:cs="Times New Roman" w:ascii="Times New Roman" w:hAnsi="Times New Roman"/>
          <w:b/>
          <w:bCs/>
          <w:i/>
          <w:sz w:val="24"/>
          <w:szCs w:val="24"/>
        </w:rPr>
        <w:t>этот процесс в каком-то сложении и наборе субстанций и организованный стихийно – есть Аппарат.</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Аппарат</w:t>
      </w:r>
      <w:r>
        <w:rPr>
          <w:rFonts w:cs="Times New Roman" w:ascii="Times New Roman" w:hAnsi="Times New Roman"/>
          <w:sz w:val="24"/>
          <w:szCs w:val="24"/>
        </w:rPr>
        <w:t xml:space="preserve"> это не какая-то механизма, штучка, которая имеет свои границы, строение, анатомию. Нет</w:t>
      </w:r>
      <w:r>
        <w:rPr>
          <w:rFonts w:cs="Times New Roman" w:ascii="Times New Roman" w:hAnsi="Times New Roman"/>
          <w:b/>
          <w:sz w:val="24"/>
          <w:szCs w:val="24"/>
        </w:rPr>
        <w:t>! Это функционал</w:t>
      </w:r>
      <w:r>
        <w:rPr>
          <w:rFonts w:cs="Times New Roman" w:ascii="Times New Roman" w:hAnsi="Times New Roman"/>
          <w:sz w:val="24"/>
          <w:szCs w:val="24"/>
        </w:rPr>
        <w:t xml:space="preserve">! Человеческий. Понимаете? Значит, </w:t>
      </w:r>
      <w:r>
        <w:rPr>
          <w:rFonts w:cs="Times New Roman" w:ascii="Times New Roman" w:hAnsi="Times New Roman"/>
          <w:b/>
          <w:sz w:val="24"/>
          <w:szCs w:val="24"/>
        </w:rPr>
        <w:t xml:space="preserve">чтобы функционал сложился, нужны субстанции, которые как-то закручены, заряжены и включены в действие. Это делают внешние стихии. Внутри человека это запускает ещё эволюц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тогда формируются Аппараты выработки Частностей. А часто тогда получаем:</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Аппараты привязаны к Реальностям, Системы – к Изначально Вышестоящим Реальностям, а Части – к Высоким Цельным Реальностям. Ниже Человека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ия для животного мира. Планы – для растительного. Физика – для минерального мира, ну, или мира или царства. </w:t>
      </w:r>
    </w:p>
    <w:p>
      <w:pPr>
        <w:pStyle w:val="Normal"/>
        <w:spacing w:lineRule="auto" w:line="240" w:before="0" w:after="0"/>
        <w:ind w:firstLine="625"/>
        <w:jc w:val="both"/>
        <w:rPr/>
      </w:pPr>
      <w:r>
        <w:rPr>
          <w:rFonts w:cs="Times New Roman" w:ascii="Times New Roman" w:hAnsi="Times New Roman"/>
          <w:sz w:val="24"/>
          <w:szCs w:val="24"/>
        </w:rPr>
        <w:t xml:space="preserve">Тогда Частности, они свободны от любых привязок Материи. Они тянутся туда, где по составу, они чему-то соответствуют в Метагалактике, смотря, что мы включили в организацию Частносте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ли, например, как Мысль, они летят туда, о чём эта Мысль. Поэтому Мысль – это инструмент! Если вы Мысль направили в своё Тело и Мыслью вообразили, как должны крутиться процессы, эта Мысль, как Инструмент, организует среду Тела на это действие. Поэтому с Мышления и Воображения начинается реальное действие многомерное Метагалактическое. Теперь это понятно? Вот, классно. Сложи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bCs/>
          <w:sz w:val="24"/>
          <w:szCs w:val="24"/>
        </w:rPr>
        <w:t xml:space="preserve">развитие Частностей  – это развитие Частей, Систем, Аппа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попробуйте, знаете, может быть для себя сложить какой-то вариант развития. Какой-то план наметить, как вы будете поэтапно отслеживать это своё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 В каждой Высокой Цельной Реальности одна Часть. Но Высокая Цельная Реальность состоит из Изначально Вышестоящих Реальностей. Видите? Как внешняя среда! У нас это совмещается.   Каждая Часть, включённая в ВЦР, вот состоит из Систем, которые соответствуют Изначально Вышестоящим Реальностям.  Чтобы каждая Система была активная, вообще была  эта среда, её нужно кроме работы по пересечению Частей, закрепить стяжанием Ядра этой Системы.  Это то, что сейчас мы делали с Трансвизор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у нас </w:t>
      </w:r>
      <w:r>
        <w:rPr>
          <w:rFonts w:cs="Times New Roman" w:ascii="Times New Roman" w:hAnsi="Times New Roman"/>
          <w:b/>
          <w:bCs/>
          <w:sz w:val="24"/>
          <w:szCs w:val="24"/>
        </w:rPr>
        <w:t>у Частей есть Ядра, у Систем – самостоятельные Ядра. Они связаны с Ядром Части</w:t>
      </w:r>
      <w:r>
        <w:rPr>
          <w:rFonts w:cs="Times New Roman" w:ascii="Times New Roman" w:hAnsi="Times New Roman"/>
          <w:sz w:val="24"/>
          <w:szCs w:val="24"/>
        </w:rPr>
        <w:t xml:space="preserve"> и относительно самостоятельны. </w:t>
      </w:r>
      <w:r>
        <w:rPr>
          <w:rFonts w:cs="Times New Roman" w:ascii="Times New Roman" w:hAnsi="Times New Roman"/>
          <w:b/>
          <w:bCs/>
          <w:sz w:val="24"/>
          <w:szCs w:val="24"/>
        </w:rPr>
        <w:t>У Аппаратов есть своё Ядро, которое держит концентрацию всех возможностей этого Аппарата</w:t>
      </w:r>
      <w:r>
        <w:rPr>
          <w:rFonts w:cs="Times New Roman" w:ascii="Times New Roman" w:hAnsi="Times New Roman"/>
          <w:sz w:val="24"/>
          <w:szCs w:val="24"/>
        </w:rPr>
        <w:t xml:space="preserve">. И </w:t>
      </w:r>
      <w:r>
        <w:rPr>
          <w:rFonts w:cs="Times New Roman" w:ascii="Times New Roman" w:hAnsi="Times New Roman"/>
          <w:b/>
          <w:bCs/>
          <w:sz w:val="24"/>
          <w:szCs w:val="24"/>
        </w:rPr>
        <w:t>у каждой Частности</w:t>
      </w:r>
      <w:r>
        <w:rPr>
          <w:rFonts w:cs="Times New Roman" w:ascii="Times New Roman" w:hAnsi="Times New Roman"/>
          <w:sz w:val="24"/>
          <w:szCs w:val="24"/>
        </w:rPr>
        <w:t xml:space="preserve"> даже </w:t>
      </w:r>
      <w:r>
        <w:rPr>
          <w:rFonts w:cs="Times New Roman" w:ascii="Times New Roman" w:hAnsi="Times New Roman"/>
          <w:b/>
          <w:bCs/>
          <w:sz w:val="24"/>
          <w:szCs w:val="24"/>
        </w:rPr>
        <w:t xml:space="preserve">есть Ядро, если эта Частность образована Идивно. </w:t>
      </w:r>
      <w:r>
        <w:rPr>
          <w:rFonts w:cs="Times New Roman" w:ascii="Times New Roman" w:hAnsi="Times New Roman"/>
          <w:sz w:val="24"/>
          <w:szCs w:val="24"/>
        </w:rPr>
        <w:t>То есть ИВДИВО – это 16-й вид организации Материи. И Огнеобразов 16-ть. И 16-й вид Огнеобразов и Материи это Ивдив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sz w:val="24"/>
          <w:szCs w:val="24"/>
        </w:rPr>
        <w:t>чтобы Ядро у нас сложилось и поддерживалось, нужно уметь действовать Домом</w:t>
      </w:r>
      <w:r>
        <w:rPr>
          <w:rFonts w:cs="Times New Roman" w:ascii="Times New Roman" w:hAnsi="Times New Roman"/>
          <w:sz w:val="24"/>
          <w:szCs w:val="24"/>
        </w:rPr>
        <w:t>. Сложили? Я думаю, на сегодня с вас хват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у Владык стоим. Давайте, мы сейчас поблагодарим Кут Хуми  Фаинь. Возвращаемся на 192-й этаж здания Подразделения. Становимся пред Кут Хуми и Фаинь, Мория Свет. </w:t>
      </w:r>
    </w:p>
    <w:p>
      <w:pPr>
        <w:pStyle w:val="Normal"/>
        <w:spacing w:lineRule="auto" w:line="240" w:before="0" w:after="0"/>
        <w:ind w:firstLine="688"/>
        <w:jc w:val="both"/>
        <w:rPr>
          <w:rFonts w:ascii="Times New Roman" w:hAnsi="Times New Roman" w:cs="Times New Roman"/>
          <w:sz w:val="24"/>
          <w:szCs w:val="24"/>
        </w:rPr>
      </w:pPr>
      <w:r>
        <w:rPr>
          <w:rFonts w:cs="Times New Roman" w:ascii="Times New Roman" w:hAnsi="Times New Roman"/>
          <w:sz w:val="24"/>
          <w:szCs w:val="24"/>
        </w:rPr>
        <w:t xml:space="preserve">Благодарим Морию Свет за этот Тренинг. Благодарим Изначально Вышестоящего Отца за этот Трен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рашиваем у Кут Хуми, можем ли мы выработанным сейчас Синтезом стяжать Ядро нашего Синтез-тренинга? Проживаем. Ну, в принципе, Огня и Синтеза было достаточно. Новая подача, тематика, методы это всё было. Если было что-то новое, значит, Огонь был. Значит, можем уточнить, Ядро Огня или Ядро Синтеза?</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дро Синтеза, я тоже слышу. Ядро Синтеза, да. Всё. </w:t>
      </w:r>
      <w:r>
        <w:rPr>
          <w:rFonts w:cs="Times New Roman" w:ascii="Times New Roman" w:hAnsi="Times New Roman"/>
          <w:b/>
          <w:sz w:val="24"/>
          <w:szCs w:val="24"/>
        </w:rPr>
        <w:t>Стяжаем у Кут Хуми организацию Огня и Синтеза данного Синтез-тренинга Огнеобразом под названием Ядро</w:t>
      </w:r>
      <w:r>
        <w:rPr>
          <w:rFonts w:cs="Times New Roman" w:ascii="Times New Roman" w:hAnsi="Times New Roman"/>
          <w:sz w:val="24"/>
          <w:szCs w:val="24"/>
        </w:rPr>
        <w:t xml:space="preserve">. Фиксируем  в Хум и разворачиваем его в нас по всем нашим Частям, усваивая в полноте. </w:t>
      </w:r>
    </w:p>
    <w:p>
      <w:pPr>
        <w:pStyle w:val="Normal"/>
        <w:spacing w:lineRule="auto" w:line="240" w:before="0" w:after="0"/>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эманируем собою Трансвизором Огонь этого занятия, в том числе Огонь Трансвизора в Изначально Вышестоящий Дом Изначально Вышестоящего Отца каждого. Сначала вот оболочка та, которая вокруг нас, усваивает этот Огонь. Только, причём, всем потенциалом команды усваивается этот Огонь. Весь командный Огонь в ИВДИВО кажд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 за </w:t>
      </w:r>
      <w:r>
        <w:rPr>
          <w:rFonts w:cs="Times New Roman" w:ascii="Times New Roman" w:hAnsi="Times New Roman"/>
          <w:i/>
          <w:sz w:val="24"/>
          <w:szCs w:val="24"/>
        </w:rPr>
        <w:t>(вне</w:t>
      </w:r>
      <w:r>
        <w:rPr>
          <w:rFonts w:cs="Times New Roman" w:ascii="Times New Roman" w:hAnsi="Times New Roman"/>
          <w:sz w:val="24"/>
          <w:szCs w:val="24"/>
        </w:rPr>
        <w:t>) его пределов – в Подразделение  ИВДИВО Москва, направляя опыт работы с Трансвизором каждому Служащему данного Подразделения. И прося Владык Кут Хуми Фаинь продолжения развития этого опыта в росте дееспособности Служащих ИВДИВО Москва. То есть мы служим для друг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за пределы Подразделения эманируем этот Огонь занятия на территорию Москвы, направляя этот Огонь в человеческую среду Москвы по административным границам Подразделения. </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xml:space="preserve">И просим Владык Кут Хуми  Фаинь этот Огонь направить людям на преображение их качеств, свойств любых в зависимости от того, чем они живут, в Трансвизорный Огонь имеется в виду. Есть! Ну и далее, в ИВДИВО каждого физично эманируем Огонь Трансвизора, выработанный нами, достигнутый нами. Е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благодарим Изначально Вышестоящих Аватаров Синтеза, Владык Синтеза Кут Хуми Фаинь за этот Тренинг. Благодарим всех, кто с нами взаимодействовал, Изначально Вышестоящего Отца в том числ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звращаемся в Физическую Реальность и на этом его завершае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боре текста принимали участ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рденко Ел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асова В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беде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Щербако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карова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йко Натал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расюк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овано ИВАС Кут Хуми     6.02.2019</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19620</wp:posOffset>
              </wp:positionH>
              <wp:positionV relativeFrom="paragraph">
                <wp:posOffset>635</wp:posOffset>
              </wp:positionV>
              <wp:extent cx="704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60.6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rPr>
    </w:pPr>
    <w:r>
      <w:rPr>
        <w:rFonts w:cs="Times New Roman" w:ascii="Times New Roman" w:hAnsi="Times New Roman"/>
        <w:i/>
        <w:sz w:val="24"/>
      </w:rPr>
      <w:t>Тренинг Барышевой Л. «Синтез-исследование Части Трансвизор» от 08.01.2019</w:t>
    </w:r>
  </w:p>
  <w:p>
    <w:pPr>
      <w:pStyle w:val="Header"/>
      <w:jc w:val="center"/>
      <w:rPr>
        <w:rFonts w:ascii="Times New Roman" w:hAnsi="Times New Roman" w:cs="Times New Roman"/>
        <w:i/>
        <w:i/>
        <w:sz w:val="24"/>
      </w:rPr>
    </w:pPr>
    <w:r>
      <w:rPr>
        <w:rFonts w:cs="Times New Roman" w:ascii="Times New Roman" w:hAnsi="Times New Roman"/>
        <w:i/>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28:00Z</dcterms:created>
  <dc:creator>Татьяна</dc:creator>
  <dc:description/>
  <cp:keywords/>
  <dc:language>en-US</dc:language>
  <cp:lastModifiedBy>Elena</cp:lastModifiedBy>
  <cp:lastPrinted>2018-02-01T14:57:00Z</cp:lastPrinted>
  <dcterms:modified xsi:type="dcterms:W3CDTF">2019-02-06T13:40:00Z</dcterms:modified>
  <cp:revision>38</cp:revision>
  <dc:subject/>
  <dc:title/>
</cp:coreProperties>
</file>